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a osnovu članka 43. Statuta Grada Mostara (“Gradski službeni glasnik Grada Mostara”, broj 4/04), Izmjene Statuta Grada Mostara (</w:t>
      </w:r>
      <w:r>
        <w:rPr>
          <w:rFonts w:eastAsia="Lucida Sans Unicode" w:cs="Tahoma"/>
          <w:lang w:eastAsia="hr-HR" w:bidi="hr-HR"/>
        </w:rPr>
        <w:t>„Službeni glasnik Grada Mostara“ broj:</w:t>
      </w:r>
      <w:r>
        <w:rPr/>
        <w:t xml:space="preserve">08/09 i 15/10) i  </w:t>
      </w:r>
      <w:r>
        <w:rPr>
          <w:lang w:val="bs-BA" w:eastAsia="bs-BA"/>
        </w:rPr>
        <w:t xml:space="preserve">Smjernica o minimalnim standardima dodjele proračunskih sredstava putem transfera i subvencija u FBiH </w:t>
      </w:r>
      <w:r>
        <w:rPr/>
        <w:t xml:space="preserve"> („Službene novine FBiH“ </w:t>
      </w:r>
      <w:r>
        <w:rPr>
          <w:lang w:eastAsia="bs-BA"/>
        </w:rPr>
        <w:t>, broj 15/18)</w:t>
      </w:r>
      <w:r>
        <w:rPr/>
        <w:t xml:space="preserve"> gradonačelnik Grada Mostara objavlj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JAVNI POZIV</w:t>
      </w:r>
    </w:p>
    <w:p>
      <w:pPr>
        <w:pStyle w:val="Normal"/>
        <w:jc w:val="center"/>
        <w:rPr>
          <w:rStyle w:val="StrongEmphasis"/>
        </w:rPr>
      </w:pPr>
      <w:bookmarkStart w:id="0" w:name="_Hlk178251800"/>
      <w:bookmarkEnd w:id="0"/>
      <w:r>
        <w:rPr>
          <w:rStyle w:val="StrongEmphasis"/>
        </w:rPr>
        <w:t>ZA ORGANIZACIJU PROGRAMA-MEĐUNARODNE KONFERENCIJ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bookmarkStart w:id="1" w:name="_Hlk178251800"/>
      <w:bookmarkEnd w:id="1"/>
      <w:r>
        <w:rPr>
          <w:rFonts w:eastAsia="Calibri"/>
          <w:b/>
          <w:bCs/>
          <w:lang w:eastAsia="en-US"/>
        </w:rPr>
        <w:t>Grad Mostar</w:t>
      </w:r>
      <w:r>
        <w:rPr>
          <w:rFonts w:eastAsia="Calibri"/>
          <w:lang w:eastAsia="en-US"/>
        </w:rPr>
        <w:t xml:space="preserve"> objavljuje javni poziv za organizaciju međunarodne konferencije u Mostaru, koja će doprinijeti promociji grada kao atraktivne destinacije za međunarodne posjetitelje, uključujući digitalne nomade i druge sektore važne za ekonomski razvoj regije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 POZIVA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 xml:space="preserve">Ovim pozivom pozivaju se sve zainteresirane </w:t>
      </w:r>
      <w:r>
        <w:rPr>
          <w:rFonts w:eastAsia="Calibri"/>
          <w:lang w:eastAsia="en-US"/>
        </w:rPr>
        <w:t xml:space="preserve"> neprofitne organizacije koje će osmisliti i provesti konferenciju međunarodnog karaktera, koja će trajati minimalno dva dana i uključiti više od 60% govornika iz inozemstv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 PROGRAM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Konferencija treba uključivati teme relevantne za promociju Mostara i regije kao poželjne destinacije za digitalne nomade, tehnologije, inovacije, poduzetništvo i razvoj turističke ponud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IS PROGRAM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tivni karakter: Organizacija treba uključivati predavanja, radionice i networking prilike koje će biti korisne za lokalne poduzetnike, turističke operatere i mlad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đunarodni karakter: Više od 60% govornika i učesnika događaja mora dolaziti iz inozemstv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janje događaja: Minimalno dva da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ljana publika: Digitalni nomadi, turistički operateri, lokalni poduzetnici, mladi zainteresirani za rad na daljinu, te međunarodni sudionici – više od 100 sudio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lj programa: vidljivost Mostara na međunarodnoj razini i privlačenje sudionika iz različitih zemalja kao prilika za intenzivnu razmjenu znanja i iskustava koja će omogućiti dublja umrežav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hnička i logistička podrška: Organizator treba osigurati prostor sa tehničkom opremljenošću i logističku podršku ( audio-vizualnu opremu, internet, smještaj i prijevoz za govornik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upan iznos raspoloživih sredstava: 15.000,00K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za implementaciju: Odabrani organizator je u tekućoj godini  trebao organizirati/ili će organizirati implementaciju konferencije do kraja godine do   31.12.2024.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llow-up aktivnosti: Nakon završetka konferencije, organizator treba sprovesti vidljivost kroz daljnje aktivnosti, kako bi se maksimalno iskoristio potencijal događaja za promociju regi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VJETI ZA PRIJAVU -PRAVO UČEŠ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treba imati iskustvo u organizaciji događaja s minimalno 100 sudion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dlog konferencije treba uključivati: </w:t>
      </w:r>
    </w:p>
    <w:p>
      <w:pPr>
        <w:pStyle w:val="Normal"/>
        <w:ind w:left="720" w:hanging="0"/>
        <w:jc w:val="both"/>
        <w:rPr/>
      </w:pPr>
      <w:r>
        <w:rPr/>
        <w:t>-detaljan plan događaja sa agendom, temama i listom potencijalnih govornika,</w:t>
      </w:r>
    </w:p>
    <w:p>
      <w:pPr>
        <w:pStyle w:val="Normal"/>
        <w:ind w:left="720" w:hanging="0"/>
        <w:jc w:val="both"/>
        <w:rPr/>
      </w:pPr>
      <w:r>
        <w:rPr/>
        <w:t xml:space="preserve">-financijski plan koji detaljno prikazuje troškove organizacije, </w:t>
      </w:r>
    </w:p>
    <w:p>
      <w:pPr>
        <w:pStyle w:val="Normal"/>
        <w:ind w:left="720" w:hanging="0"/>
        <w:jc w:val="both"/>
        <w:rPr/>
      </w:pPr>
      <w:r>
        <w:rPr/>
        <w:t>-način doprinosa u promociji Mostara i reg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treba biti registriran kao neprofitna organizacij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b/>
          <w:bCs/>
        </w:rPr>
        <w:t>PROCEDURA DODJELE</w:t>
      </w:r>
      <w:r>
        <w:rPr/>
        <w:tab/>
      </w:r>
    </w:p>
    <w:p>
      <w:pPr>
        <w:pStyle w:val="Normal"/>
        <w:suppressAutoHyphens w:val="false"/>
        <w:jc w:val="both"/>
        <w:rPr>
          <w:rFonts w:eastAsia="Calibri"/>
          <w:bCs/>
          <w:lang w:val="hr-BA" w:eastAsia="en-US"/>
        </w:rPr>
      </w:pPr>
      <w:r>
        <w:rPr>
          <w:rFonts w:eastAsia="Calibri"/>
          <w:lang w:val="hr-BA" w:eastAsia="en-US"/>
        </w:rPr>
        <w:t>Na temelju pristiglih prijava imenovano povjerenstvo će sačiniti rang listu temeljem utvrđenih kriterija iz ovog javnog poziva</w:t>
      </w:r>
      <w:r>
        <w:rPr>
          <w:rFonts w:eastAsia="Calibri"/>
          <w:bCs/>
          <w:lang w:val="hr-BA" w:eastAsia="en-US"/>
        </w:rPr>
        <w:t xml:space="preserve"> </w:t>
      </w:r>
      <w:r>
        <w:rPr>
          <w:rFonts w:eastAsia="Calibri"/>
          <w:lang w:val="hr-BA" w:eastAsia="en-US"/>
        </w:rPr>
        <w:t xml:space="preserve">i istu će dostaviti Gradonačelniku Grada Mostara na davanje suglasnosti. </w:t>
      </w:r>
    </w:p>
    <w:p>
      <w:pPr>
        <w:pStyle w:val="Normal"/>
        <w:suppressAutoHyphens w:val="false"/>
        <w:jc w:val="both"/>
        <w:rPr>
          <w:rFonts w:eastAsia="Calibri"/>
          <w:lang w:val="hr-BA" w:eastAsia="en-US"/>
        </w:rPr>
      </w:pPr>
      <w:r>
        <w:rPr>
          <w:rFonts w:eastAsia="Calibri"/>
          <w:lang w:val="hr-BA" w:eastAsia="en-US"/>
        </w:rPr>
        <w:t xml:space="preserve">Lista odabranih korisnika se objavljuje na oglasnoj ploči Grada Mostara i na web stranici Grada Mostara: </w:t>
      </w:r>
      <w:hyperlink r:id="rId2">
        <w:r>
          <w:rPr>
            <w:rStyle w:val="InternetLink"/>
            <w:rFonts w:eastAsia="Calibri"/>
            <w:color w:val="0563C1"/>
            <w:u w:val="single"/>
            <w:lang w:val="hr-BA" w:eastAsia="en-US"/>
          </w:rPr>
          <w:t>www.mostar.ba</w:t>
        </w:r>
      </w:hyperlink>
      <w:r>
        <w:rPr>
          <w:rFonts w:eastAsia="Calibri"/>
          <w:lang w:val="hr-BA"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val="hr-BA" w:eastAsia="en-US"/>
        </w:rPr>
      </w:pPr>
      <w:r>
        <w:rPr>
          <w:rFonts w:eastAsia="Calibri"/>
          <w:lang w:val="hr-BA" w:eastAsia="en-US"/>
        </w:rPr>
        <w:t xml:space="preserve">Podnositelji prijava mogu izjaviti prigovor u roku od 3 (tri) dana od dana objave rezultata javnog poziva Povjerenstvu. </w:t>
      </w:r>
    </w:p>
    <w:p>
      <w:pPr>
        <w:pStyle w:val="Normal"/>
        <w:suppressAutoHyphens w:val="false"/>
        <w:jc w:val="both"/>
        <w:rPr>
          <w:rFonts w:eastAsia="Calibri"/>
          <w:lang w:val="hr-BA" w:eastAsia="en-US"/>
        </w:rPr>
      </w:pPr>
      <w:r>
        <w:rPr>
          <w:rFonts w:eastAsia="Calibri"/>
          <w:lang w:val="hr-BA" w:eastAsia="en-US"/>
        </w:rPr>
        <w:t xml:space="preserve">Nakon odluke o dodjeli sredstava po osnovu ovog javnog poziva, Grad Mostar i korisnik sredstava  će potpisati ugovor o pravima i obavezama korisnika i Grada Mostara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val="hr-BA" w:eastAsia="en-US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NAČIN PRIJAVE</w:t>
      </w:r>
    </w:p>
    <w:p>
      <w:pPr>
        <w:pStyle w:val="Normal"/>
        <w:jc w:val="both"/>
        <w:rPr/>
      </w:pPr>
      <w:r>
        <w:rPr/>
        <w:t>Prijava i dokazna dokumentacija iz UVJETA ZA PRIJAVU-PRAVO UČEĆA ovog javnog poziva se podnosi putem Obrasca prijave koji se može preuzeti sa web stranice Grada Mostara i u Centru za usluge građana Grada Mostara, Adema Buća 19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interesirane organizacije trebaju dostaviti svoje prijave najkasnije do 15.10.2024. godin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Sve potrebne informacije možete dobiti na broj telefona </w:t>
      </w:r>
      <w:r>
        <w:rPr>
          <w:bCs/>
        </w:rPr>
        <w:t>036/505-5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, te prijave koje ne ispunjavaju uvjete iz javnog poziva neće se razmatrati.</w:t>
      </w:r>
    </w:p>
    <w:p>
      <w:pPr>
        <w:pStyle w:val="Normal"/>
        <w:jc w:val="both"/>
        <w:rPr/>
      </w:pPr>
      <w:r>
        <w:rPr/>
        <w:t>Ponuđači su dužni obrazac prijave sa dokaznom dokumentacijom dostaviti u zatvorenoj koverti direktno putem protokola Grada Mostara ili preporučeno putem pošte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ad Mostar</w:t>
      </w:r>
    </w:p>
    <w:p>
      <w:pPr>
        <w:pStyle w:val="Normal"/>
        <w:jc w:val="center"/>
        <w:rPr/>
      </w:pPr>
      <w:r>
        <w:rPr>
          <w:b/>
        </w:rPr>
        <w:t>Adema Buća broj 19, 88000 Mostar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sa naznakom „ PRIJAVE  </w:t>
      </w:r>
      <w:r>
        <w:rPr>
          <w:rStyle w:val="StrongEmphasis"/>
        </w:rPr>
        <w:t>ZA ORGANIZACIJU PROGRAMA-MEĐUNARODNE KONFERENCIJE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rijava moraju biti predate do 15.10.2024. godine do 10,00 sati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Mario Kor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aslov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slov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aslov10">
    <w:name w:val="Naslov 10"/>
    <w:basedOn w:val="Naslov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uppressAutoHyphens w:val="false"/>
      <w:spacing w:before="0" w:after="135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ar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4:00Z</dcterms:created>
  <dc:creator>Marija</dc:creator>
  <dc:description/>
  <cp:keywords/>
  <dc:language>en-US</dc:language>
  <cp:lastModifiedBy>Ivana Avmedovski</cp:lastModifiedBy>
  <cp:lastPrinted>2024-02-20T12:45:00Z</cp:lastPrinted>
  <dcterms:modified xsi:type="dcterms:W3CDTF">2024-09-30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1519469</vt:r8>
  </property>
</Properties>
</file>