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/>
      </w:pPr>
      <w:r>
        <w:rPr>
          <w:b/>
          <w:lang w:val="bs-BA"/>
        </w:rPr>
        <w:t xml:space="preserve"> </w:t>
      </w:r>
      <w:r>
        <w:rPr>
          <w:lang w:val="bs-BA"/>
        </w:rPr>
        <w:t xml:space="preserve"> 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13"/>
      </w:tblGrid>
      <w:tr>
        <w:trPr>
          <w:trHeight w:val="1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ОБРАЗАЦ ПРАВДАЊА СРЕДСТАВА ЗА„МАНИФЕСТАЦИЈЕ ИЗ ОБЛАСТИ КУЛТУРЕ“ И „МАНИФЕСТАЦИЈЕ ИЗ ДРУШТВЕНИХ ЂJЕЛАТНОСТИ“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БОСНА И ХЕРЦЕГОВИНА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ФЕДЕРАЦИЈА БОСНЕ И ХЕРЦЕГОВИНЕ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hr-HR"/>
              </w:rPr>
              <w:t xml:space="preserve">Херцеговачко-неретванска кантон/жупанија 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ГРАД МОСТАР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7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45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Назив установе/ удруге и програма који се реализовао  </w:t>
            </w:r>
          </w:p>
        </w:tc>
      </w:tr>
      <w:tr>
        <w:trPr>
          <w:trHeight w:val="34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Број одлуке за коју се правдају средств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195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Износ одобрених средстава која се правдају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57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.  Опис реализираних активност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3240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4.</w:t>
              <w:tab/>
              <w:t>Попис докумената  која се достављају :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-</w:t>
              <w:tab/>
              <w:t xml:space="preserve">рачуни (бројчано навести)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-</w:t>
              <w:tab/>
              <w:t xml:space="preserve">уговори (бројчано навести)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s-BA"/>
              </w:rPr>
              <w:t>-</w:t>
              <w:tab/>
              <w:t xml:space="preserve">банкарски изводи  (бројчано навести)   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-</w:t>
              <w:tab/>
              <w:t>фото документација о реализирању програма/пројекта : новински чланци, линкови</w:t>
            </w:r>
          </w:p>
          <w:p>
            <w:pPr>
              <w:pStyle w:val="Normal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s-BA"/>
        </w:rPr>
        <w:t xml:space="preserve">                                                                                </w:t>
      </w:r>
      <w:r>
        <w:rPr>
          <w:b/>
          <w:lang w:val="bs-BA"/>
        </w:rPr>
        <w:t>M.P.</w:t>
      </w:r>
      <w:r>
        <w:rPr>
          <w:lang w:val="bs-BA"/>
        </w:rPr>
        <w:t xml:space="preserve">                    ……………………………………                                                            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 xml:space="preserve">Мостар, ............. године                                                                               Овлаштена особа    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900" w:right="706" w:gutter="0" w:header="0" w:top="136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Calibri" w:cs="Aria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radni</dc:creator>
  <dc:description/>
  <cp:keywords/>
  <dc:language>en-US</dc:language>
  <cp:lastModifiedBy>Inga Dragoje-Mikulić</cp:lastModifiedBy>
  <cp:lastPrinted>2024-10-07T10:02:00Z</cp:lastPrinted>
  <dcterms:modified xsi:type="dcterms:W3CDTF">2024-10-08T08:01:00Z</dcterms:modified>
  <cp:revision>2</cp:revision>
  <dc:subject/>
  <dc:title>____________________________________________________________________________________</dc:title>
</cp:coreProperties>
</file>