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Tijeloteksta2"/>
        <w:rPr/>
      </w:pPr>
      <w:r>
        <w:rPr/>
        <w:t>(ime i prezime trgovca fizičke osobe, naziv društva )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__________________________</w:t>
      </w:r>
    </w:p>
    <w:p>
      <w:pPr>
        <w:pStyle w:val="Tijeloteksta2"/>
        <w:rPr/>
      </w:pPr>
      <w:r>
        <w:rPr/>
        <w:t>( adresa: mjesto, općina, ulica )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_________________________</w:t>
      </w:r>
    </w:p>
    <w:p>
      <w:pPr>
        <w:pStyle w:val="Tijeloteksta2"/>
        <w:rPr/>
      </w:pPr>
      <w:r>
        <w:rPr/>
        <w:t>( identifikacijski broj / JMBG )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_____________________________</w:t>
      </w:r>
    </w:p>
    <w:p>
      <w:pPr>
        <w:pStyle w:val="Tijeloteksta2"/>
        <w:rPr/>
      </w:pPr>
      <w:r>
        <w:rPr/>
        <w:t xml:space="preserve"> </w:t>
      </w:r>
      <w:r>
        <w:rPr/>
        <w:t>( zanimanje – složenost zanimanja )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jc w:val="center"/>
        <w:rPr>
          <w:b/>
          <w:b/>
          <w:bCs/>
        </w:rPr>
      </w:pPr>
      <w:r>
        <w:rPr>
          <w:b/>
          <w:bCs/>
        </w:rPr>
        <w:t>I Z J A V A</w:t>
      </w:r>
    </w:p>
    <w:p>
      <w:pPr>
        <w:pStyle w:val="Tijeloteksta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rPr/>
      </w:pPr>
      <w:r>
        <w:rPr/>
        <w:tab/>
        <w:t>Izjavljujem pod materijalnom, moralnom i krivičnom odgovornosti da poslovne prostorije, uređaji i oprema, pomoću kojih se obavlja trgovačka djelatnost, a koje se nalaze u mjestu __________________, općina __________________, ulica ____________________, ukupne površine poslovnog prostora – objekta namijenjenog za obavljanje određene trgovačke djelatnosti _________________________________________________________, a za poslovno prostore - objekte namijenjene za trgovinu različitih robnih grupa prehrambenih proizvoda iz člana 13. stav 1) Zakona   površine ___________________________________</w:t>
      </w:r>
    </w:p>
    <w:p>
      <w:pPr>
        <w:pStyle w:val="Tijeloteksta2"/>
        <w:rPr/>
      </w:pPr>
      <w:r>
        <w:rPr/>
        <w:t xml:space="preserve">    </w:t>
      </w:r>
      <w:r>
        <w:rPr/>
        <w:t>(najmanje 1000 metara kvadratnih)</w:t>
      </w:r>
    </w:p>
    <w:p>
      <w:pPr>
        <w:pStyle w:val="Tijeloteksta2"/>
        <w:rPr/>
      </w:pPr>
      <w:r>
        <w:rPr/>
        <w:t>ispunjavaju opće i posebne uslove u pogledu minimalne tehničke opremljenosti za obavljanje odgovarajuće trgovačke djelatnosti iz člana  12. st.2), 3) i 4 ) Zakona; odnosno urbanističko – građevinske uslove, uslove u pogledu minimalno tehničke opremljenosti poslovnih prostora, uređaja i opreme u kojima se obavlja trgovina na veliko i trgovina na malo, kao i uslove obavljanja trgovine izvan poslovnih prostora, te uslove o sanitarno – zdravstvenoj zaštiti, zaštiti na radu, zaštiti čovjekove sredine i druge propisane uslove potrebne za obavljanje trgovačkih djelatnosti  _________________________________________________________</w:t>
      </w:r>
    </w:p>
    <w:p>
      <w:pPr>
        <w:pStyle w:val="Tijeloteksta2"/>
        <w:rPr/>
      </w:pPr>
      <w:r>
        <w:rPr/>
        <w:t xml:space="preserve">                              </w:t>
      </w:r>
      <w:r>
        <w:rPr/>
        <w:t>( naziv i šifra trgovačkih djelatnosti iz Standardne klasifikacije djelatnosti )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ab/>
        <w:t>Izjavljujem da u cijelosti razumijem i shvatam sadržaj ove Izjave i da sam u potpunosti svjestan posljedica ukoliko u inspekcijskom pregledu bude utvrđeno da su uslovi za obavljanje trgovačke djelatnosti navedeni u ovoj izjavi netačni i da je podnošenje netačne pisane Izjave kažnjivo po članu 63. stav1) tačka c) Zakona 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Mjesto ________________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Nadnevak ______________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Izjavu dao </w:t>
      </w:r>
    </w:p>
    <w:p>
      <w:pPr>
        <w:pStyle w:val="Tijeloteksta2"/>
        <w:rPr/>
      </w:pPr>
      <w:r>
        <w:rPr/>
        <w:t xml:space="preserve">                                                       </w:t>
      </w:r>
    </w:p>
    <w:p>
      <w:pPr>
        <w:pStyle w:val="Tijeloteksta2"/>
        <w:rPr/>
      </w:pPr>
      <w:r>
        <w:rPr/>
        <w:t xml:space="preserve">                                                                                       </w:t>
      </w:r>
      <w:r>
        <w:rPr/>
        <w:t>____________________________</w:t>
      </w:r>
    </w:p>
    <w:p>
      <w:pPr>
        <w:pStyle w:val="Tijeloteksta2"/>
        <w:rPr/>
      </w:pPr>
      <w:r>
        <w:rPr/>
        <w:t xml:space="preserve">                                                                                        </w:t>
      </w:r>
      <w:r>
        <w:rPr/>
        <w:t>(pečat i potpis odgovorne osobe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18:00Z</dcterms:created>
  <dc:creator>anab</dc:creator>
  <dc:description/>
  <cp:keywords/>
  <dc:language>en-US</dc:language>
  <cp:lastModifiedBy>amilb</cp:lastModifiedBy>
  <dcterms:modified xsi:type="dcterms:W3CDTF">2020-01-09T13:39:00Z</dcterms:modified>
  <cp:revision>2</cp:revision>
  <dc:subject/>
  <dc:title/>
</cp:coreProperties>
</file>