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99"/>
        <w:gridCol w:w="1286"/>
        <w:gridCol w:w="924"/>
        <w:gridCol w:w="3134"/>
      </w:tblGrid>
      <w:tr>
        <w:trPr/>
        <w:tc>
          <w:tcPr>
            <w:tcW w:w="5343" w:type="dxa"/>
            <w:gridSpan w:val="2"/>
            <w:tcBorders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</w:tc>
        <w:tc>
          <w:tcPr>
            <w:tcW w:w="1286" w:type="dxa"/>
            <w:tcBorders>
              <w:right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on o obrtu i srodnim djelatnostima u FBiH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Službene novine Federacije BiH", broj 75/21</w:t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044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TON</w:t>
            </w:r>
          </w:p>
        </w:tc>
        <w:tc>
          <w:tcPr>
            <w:tcW w:w="5509" w:type="dxa"/>
            <w:gridSpan w:val="3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2044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JESTO I DATUM</w:t>
            </w:r>
          </w:p>
        </w:tc>
        <w:tc>
          <w:tcPr>
            <w:tcW w:w="5509" w:type="dxa"/>
            <w:gridSpan w:val="3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I Z J A V A </w:t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 ispunjavanju minimalnih tehničkih i drugih uslova</w:t>
            </w:r>
          </w:p>
        </w:tc>
      </w:tr>
      <w:tr>
        <w:trPr/>
        <w:tc>
          <w:tcPr>
            <w:tcW w:w="10687" w:type="dxa"/>
            <w:gridSpan w:val="5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 obavljanje obrtničkih i srodnih djelatnosti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 O  DAVAOCU  IZJAVE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61"/>
        <w:gridCol w:w="1281"/>
        <w:gridCol w:w="998"/>
        <w:gridCol w:w="1708"/>
        <w:gridCol w:w="1240"/>
        <w:gridCol w:w="598"/>
        <w:gridCol w:w="242"/>
        <w:gridCol w:w="60"/>
        <w:gridCol w:w="804"/>
        <w:gridCol w:w="227"/>
        <w:gridCol w:w="445"/>
        <w:gridCol w:w="924"/>
        <w:gridCol w:w="236"/>
        <w:gridCol w:w="3"/>
      </w:tblGrid>
      <w:tr>
        <w:trPr/>
        <w:tc>
          <w:tcPr>
            <w:tcW w:w="7146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:</w:t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nski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ški</w:t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:</w:t>
            </w:r>
          </w:p>
        </w:tc>
        <w:tc>
          <w:tcPr>
            <w:tcW w:w="254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ime:</w:t>
            </w:r>
          </w:p>
        </w:tc>
        <w:tc>
          <w:tcPr>
            <w:tcW w:w="378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BG:</w:t>
            </w:r>
          </w:p>
        </w:tc>
        <w:tc>
          <w:tcPr>
            <w:tcW w:w="1596" w:type="dxa"/>
            <w:gridSpan w:val="3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rebivališta ili uobičajenog boravišta:</w:t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i ured:</w:t>
            </w:r>
          </w:p>
        </w:tc>
        <w:tc>
          <w:tcPr>
            <w:tcW w:w="8527" w:type="dxa"/>
            <w:gridSpan w:val="11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:</w:t>
            </w:r>
          </w:p>
        </w:tc>
        <w:tc>
          <w:tcPr>
            <w:tcW w:w="8527" w:type="dxa"/>
            <w:gridSpan w:val="11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5825" w:type="dxa"/>
            <w:gridSpan w:val="5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ćni broj:</w:t>
            </w:r>
          </w:p>
        </w:tc>
        <w:tc>
          <w:tcPr>
            <w:tcW w:w="1369" w:type="dxa"/>
            <w:gridSpan w:val="2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Grad/Opština:</w:t>
            </w:r>
          </w:p>
        </w:tc>
        <w:tc>
          <w:tcPr>
            <w:tcW w:w="8527" w:type="dxa"/>
            <w:gridSpan w:val="11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19" w:type="dxa"/>
            <w:gridSpan w:val="2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manje:</w:t>
            </w:r>
          </w:p>
        </w:tc>
        <w:tc>
          <w:tcPr>
            <w:tcW w:w="3987" w:type="dxa"/>
            <w:gridSpan w:val="3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ženost zanimanja:</w:t>
            </w:r>
          </w:p>
        </w:tc>
        <w:tc>
          <w:tcPr>
            <w:tcW w:w="2400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ACI  O  PROSTORU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2"/>
        <w:gridCol w:w="845"/>
        <w:gridCol w:w="164"/>
        <w:gridCol w:w="151"/>
        <w:gridCol w:w="120"/>
        <w:gridCol w:w="173"/>
        <w:gridCol w:w="260"/>
        <w:gridCol w:w="281"/>
        <w:gridCol w:w="720"/>
        <w:gridCol w:w="458"/>
        <w:gridCol w:w="281"/>
        <w:gridCol w:w="497"/>
        <w:gridCol w:w="337"/>
        <w:gridCol w:w="121"/>
        <w:gridCol w:w="1415"/>
        <w:gridCol w:w="1128"/>
        <w:gridCol w:w="140"/>
        <w:gridCol w:w="1399"/>
        <w:gridCol w:w="435"/>
        <w:gridCol w:w="236"/>
        <w:gridCol w:w="3"/>
        <w:gridCol w:w="164"/>
        <w:gridCol w:w="239"/>
        <w:gridCol w:w="473"/>
        <w:gridCol w:w="239"/>
      </w:tblGrid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djelatnosti, potpuni:</w:t>
            </w:r>
          </w:p>
        </w:tc>
        <w:tc>
          <w:tcPr>
            <w:tcW w:w="7765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>
              <w:top w:val="single" w:sz="2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djelatnosti, skraćeni:</w:t>
            </w:r>
          </w:p>
        </w:tc>
        <w:tc>
          <w:tcPr>
            <w:tcW w:w="776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>
              <w:top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978" w:type="dxa"/>
            <w:gridSpan w:val="7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a poslovnog prostora:</w:t>
            </w:r>
          </w:p>
        </w:tc>
        <w:tc>
          <w:tcPr>
            <w:tcW w:w="2000" w:type="dxa"/>
            <w:gridSpan w:val="5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753" w:type="dxa"/>
            <w:gridSpan w:val="11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5" w:type="dxa"/>
            <w:gridSpan w:val="6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3" w:type="dxa"/>
            <w:gridSpan w:val="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519" w:type="dxa"/>
            <w:gridSpan w:val="9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a funkcionalnog zemljišta:</w:t>
            </w:r>
          </w:p>
        </w:tc>
        <w:tc>
          <w:tcPr>
            <w:tcW w:w="1956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o postoji)</w:t>
            </w:r>
          </w:p>
        </w:tc>
        <w:tc>
          <w:tcPr>
            <w:tcW w:w="239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38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53" w:type="dxa"/>
            <w:gridSpan w:val="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370" w:type="dxa"/>
            <w:gridSpan w:val="3"/>
            <w:tcBorders/>
            <w:vAlign w:val="bottom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Druge vanjske površine:</w:t>
            </w:r>
          </w:p>
        </w:tc>
        <w:tc>
          <w:tcPr>
            <w:tcW w:w="1869" w:type="dxa"/>
            <w:gridSpan w:val="7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753" w:type="dxa"/>
            <w:gridSpan w:val="9"/>
            <w:tcBorders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o postoj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edište djelatnosti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i broj i ured:</w:t>
            </w:r>
          </w:p>
        </w:tc>
        <w:tc>
          <w:tcPr>
            <w:tcW w:w="7765" w:type="dxa"/>
            <w:gridSpan w:val="15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>
              <w:top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:</w:t>
            </w:r>
          </w:p>
        </w:tc>
        <w:tc>
          <w:tcPr>
            <w:tcW w:w="9037" w:type="dxa"/>
            <w:gridSpan w:val="19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765" w:type="dxa"/>
            <w:gridSpan w:val="15"/>
            <w:tcBorders>
              <w:top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</w:t>
            </w:r>
          </w:p>
        </w:tc>
        <w:tc>
          <w:tcPr>
            <w:tcW w:w="5935" w:type="dxa"/>
            <w:gridSpan w:val="15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ćni broj:</w:t>
            </w:r>
          </w:p>
        </w:tc>
        <w:tc>
          <w:tcPr>
            <w:tcW w:w="1834" w:type="dxa"/>
            <w:gridSpan w:val="2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85" w:type="dxa"/>
            <w:gridSpan w:val="5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63" w:type="dxa"/>
            <w:gridSpan w:val="11"/>
            <w:tcBorders>
              <w:top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8" w:type="dxa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vAlign w:val="bottom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Grad/Opština:</w:t>
            </w:r>
          </w:p>
        </w:tc>
        <w:tc>
          <w:tcPr>
            <w:tcW w:w="8925" w:type="dxa"/>
            <w:gridSpan w:val="18"/>
            <w:tcBorders>
              <w:bottom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7" w:type="dxa"/>
            <w:gridSpan w:val="19"/>
            <w:tcBorders>
              <w:top w:val="single" w:sz="2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gridSpan w:val="19"/>
            <w:tcBorders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azi o pravu upotrebe poslovnog prostor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7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534" w:type="dxa"/>
            <w:gridSpan w:val="4"/>
            <w:vMerge w:val="restart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Kao dokaz o pravu upotrebe poslovnog prostora, funkcionalnog zemljišta i drugih vanjskih  površina           p o s j e d u j e m</w:t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⎕</w:t>
            </w:r>
          </w:p>
        </w:tc>
        <w:tc>
          <w:tcPr>
            <w:tcW w:w="7037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Zemljišno – knjižni izvod, odnosno ovjereni ugovor ili sudsku potvrdu o dobivanju vlasničkog prava, da sam kao nosioc obrtničke ili srodne djelatnosti vlasnik ili suvlasnik poslovnog  prostora</w:t>
            </w:r>
          </w:p>
        </w:tc>
        <w:tc>
          <w:tcPr>
            <w:tcW w:w="435" w:type="dxa"/>
            <w:vMerge w:val="restart"/>
            <w:tcBorders/>
            <w:textDirection w:val="btLr"/>
            <w:vAlign w:val="center"/>
          </w:tcPr>
          <w:p>
            <w:pPr>
              <w:pStyle w:val="Bezproreda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upisati "X" za odgovarajuć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4"/>
            <w:vMerge w:val="continue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⎕</w:t>
            </w:r>
          </w:p>
        </w:tc>
        <w:tc>
          <w:tcPr>
            <w:tcW w:w="7037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Ovjereni ugovor sa vlasnikom i vlasnikov zemljišno – knjižni izvod, odnosno ovjereni ugovor ili sudsku potvrdu o dobivanju vlasničkog prava, da sam kao nosioc obrtničke ili srodne djelatnosti korisnik poslovnog prostora na osnovu zaključenog ugovora o zakupu</w:t>
            </w:r>
          </w:p>
        </w:tc>
        <w:tc>
          <w:tcPr>
            <w:tcW w:w="435" w:type="dxa"/>
            <w:vMerge w:val="continue"/>
            <w:tcBorders/>
            <w:textDirection w:val="btLr"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4"/>
            <w:vMerge w:val="continue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⎕</w:t>
            </w:r>
          </w:p>
        </w:tc>
        <w:tc>
          <w:tcPr>
            <w:tcW w:w="7037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Saglasnost svih vlasnika stanova u stambenoj zgradi, da  u zajedničkom dijelu zgrade mogu obavljati obrtničku ili srodnu djelatnost (ako je poslovni prostor dio zajedničkog prostora u stambenoj zgradi)</w:t>
            </w:r>
          </w:p>
        </w:tc>
        <w:tc>
          <w:tcPr>
            <w:tcW w:w="435" w:type="dxa"/>
            <w:vMerge w:val="continue"/>
            <w:tcBorders/>
            <w:textDirection w:val="btLr"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 O  OPREMI  I  UREĐAJIM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za opremu i uređaje posjedujem liste proizvođača i dobavljača, s kojima dokazujem usklađenost opreme i uređaja sa propisima o zaštiti na radu i propisima zaštite od poža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INIMALNI  TEHNIČKI  I  DRUGI  USLOVI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84"/>
        <w:gridCol w:w="158"/>
        <w:gridCol w:w="428"/>
        <w:gridCol w:w="1366"/>
        <w:gridCol w:w="326"/>
        <w:gridCol w:w="373"/>
        <w:gridCol w:w="123"/>
        <w:gridCol w:w="160"/>
        <w:gridCol w:w="284"/>
        <w:gridCol w:w="425"/>
        <w:gridCol w:w="2410"/>
        <w:gridCol w:w="425"/>
        <w:gridCol w:w="1844"/>
        <w:gridCol w:w="140"/>
        <w:gridCol w:w="681"/>
        <w:gridCol w:w="29"/>
        <w:gridCol w:w="141"/>
        <w:gridCol w:w="142"/>
        <w:gridCol w:w="509"/>
      </w:tblGrid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isati "X" za odgovarajuće</w:t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21"/>
            <w:tcBorders/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Vanjski izgled poslovnog prostora</w:t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Član 7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istupna površina)</w:t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Pristupna površina ispred objekta u kojem se nalazi poslovni prostor uređena je i opremljena tako da omogućava lako čišćenje i održavanje te površine i izvedena tako da omogućava nesmetan ulaz i prolaz do poslovnog prostora, u skladu sa posebnim propisim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Ispred poslovnog prostora ne postoji uređen pločnik, a pristupna površina ispred poslovnog prostora i izloga je asfaltirana (betonirana ili popločana kamenom), odnosno izvedena na takav način, tako da obezbjeđuje nesmetano kretanje lica i omogućava održavanje čistoć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Prostor ispred ulaza u poslovni prostor je osvijetljen od prvog sumraka do jutarnjeg dnevnog svjetl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8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(Firm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Na ulaznoj strani poslovnog prostora na uočljiv način istaknuta je firma obrta / srodne djelatnosti, u skladu sa podacima iz obrtnice / odobrenja za obavljanje srodne djelatnos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9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laz, izlaz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zna vrata u poslovni prostor široka su _____ m  (najmanje 0,90m) 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ima odvojena vrata za ulaz i izlaz, a na vratima su istaknute uočljive oznake "ulaz" i "izlaz"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lazna, odnosno izlazna vrata za proizvode i repromaterijal dovoljno su široka, pa obzirom na vrstu proizvoda i repromaterijala, te način poslovanja omogućavaju laku manipulaciju proizvodima i repromaterijalom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0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Prostor u dvorištu ili stambenoj zgradi)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se nalazi u dvorišnom prostoru / stambenoj zgradi / vezan je uz stambenu zgradu, pa je ulaz i pristup uređen u skladu sa odredbama čl. 7. do 9. Pravilnik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tup poslovnom prostoru uređen je tako da ne ometa ostale korisnike stambene zgrade u korištenju tih prostora, i to na način da je osiguran pristup ulazu, garažama, zajedničkim prostorijama i ne koristimo javne površine i prostor uz poslovni prostor i pločnik. (ukoliko on postoji)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utrašnjost poslovnog prostora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1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zgrađenost i opremljenost prostora)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oslovni prostor</w:t>
            </w:r>
            <w:r>
              <w:rPr>
                <w:sz w:val="22"/>
                <w:szCs w:val="22"/>
                <w:lang w:val="hr-HR"/>
              </w:rPr>
              <w:t xml:space="preserve"> 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kompletno </w:t>
            </w:r>
            <w:r>
              <w:rPr>
                <w:sz w:val="22"/>
                <w:szCs w:val="22"/>
              </w:rPr>
              <w:t>izgrađen i opremljen</w:t>
            </w:r>
            <w:r>
              <w:rPr>
                <w:sz w:val="22"/>
                <w:szCs w:val="22"/>
                <w:lang w:val="hr-HR"/>
              </w:rPr>
              <w:t>, odnosno adaptiran za potrebe obrta / srodne djelatnosti koji će se obavlja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 objektu, radnim i pomoćnim prostorima poslovnog  prostora okončani su svi građvinski, završni i instalacijski radovi, zaključno sa priključcima na  komunalne i energetske vodov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 p</w:t>
            </w:r>
            <w:r>
              <w:rPr>
                <w:sz w:val="22"/>
                <w:szCs w:val="22"/>
              </w:rPr>
              <w:t xml:space="preserve">oslovni prostor postavljeni </w:t>
            </w:r>
            <w:r>
              <w:rPr>
                <w:sz w:val="22"/>
                <w:szCs w:val="22"/>
                <w:lang w:val="hr-HR"/>
              </w:rPr>
              <w:t xml:space="preserve">su i </w:t>
            </w:r>
            <w:r>
              <w:rPr>
                <w:sz w:val="22"/>
                <w:szCs w:val="22"/>
              </w:rPr>
              <w:t xml:space="preserve">ugrađeni </w:t>
            </w:r>
            <w:r>
              <w:rPr>
                <w:sz w:val="22"/>
                <w:szCs w:val="22"/>
                <w:lang w:val="hr-HR"/>
              </w:rPr>
              <w:t>uređaji</w:t>
            </w:r>
            <w:r>
              <w:rPr>
                <w:sz w:val="22"/>
                <w:szCs w:val="22"/>
              </w:rPr>
              <w:t>, pribor i oprema, koji omoguć</w:t>
            </w:r>
            <w:r>
              <w:rPr>
                <w:sz w:val="22"/>
                <w:szCs w:val="22"/>
                <w:lang w:val="hr-HR"/>
              </w:rPr>
              <w:t xml:space="preserve">uju </w:t>
            </w:r>
            <w:r>
              <w:rPr>
                <w:sz w:val="22"/>
                <w:szCs w:val="22"/>
              </w:rPr>
              <w:t>obavljanje obrtn</w:t>
            </w:r>
            <w:r>
              <w:rPr>
                <w:sz w:val="22"/>
                <w:szCs w:val="22"/>
                <w:lang w:val="hr-HR"/>
              </w:rPr>
              <w:t>ičk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hr-HR"/>
              </w:rPr>
              <w:t xml:space="preserve"> / srodne 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  <w:lang w:val="hr-HR"/>
              </w:rPr>
              <w:t>el</w:t>
            </w:r>
            <w:r>
              <w:rPr>
                <w:sz w:val="22"/>
                <w:szCs w:val="22"/>
              </w:rPr>
              <w:t>atnosti</w:t>
            </w:r>
            <w:r>
              <w:rPr>
                <w:sz w:val="22"/>
                <w:szCs w:val="22"/>
                <w:lang w:val="hr-HR"/>
              </w:rPr>
              <w:t>,</w:t>
            </w:r>
            <w:r>
              <w:rPr>
                <w:sz w:val="22"/>
                <w:szCs w:val="22"/>
              </w:rPr>
              <w:t xml:space="preserve"> odnosno </w:t>
            </w:r>
            <w:r>
              <w:rPr>
                <w:sz w:val="22"/>
                <w:szCs w:val="22"/>
                <w:lang w:val="hr-HR"/>
              </w:rPr>
              <w:t xml:space="preserve">smisaono zaokružuju cjelinu radne opreme određene obrtničke / srodne 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  <w:lang w:val="hr-HR"/>
              </w:rPr>
              <w:t>el</w:t>
            </w:r>
            <w:r>
              <w:rPr>
                <w:sz w:val="22"/>
                <w:szCs w:val="22"/>
              </w:rPr>
              <w:t>atnos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>
              <w:bottom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>
              <w:bottom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isati "X" za odgovarajuće</w:t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78" w:type="dxa"/>
            <w:gridSpan w:val="4"/>
            <w:tcBorders>
              <w:top w:val="dotted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44" w:type="dxa"/>
            <w:gridSpan w:val="8"/>
            <w:tcBorders>
              <w:top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2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imenzije prostor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pored, broj i namjena radnih i pomoćnih prostora u poslovnom objektu prilagođen je potrebama obrtničke / srodne djelatnosti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 radnim prostorima pored površina za radna mjesta i opremu obezbijeđene su za to propisane površine za sigurno i neometano kretanje i transport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jkraća stranica radnog prostora je _____ m (najmanje 1,60 m).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na radnih i pomoćnih prostora je _____ m (najmanje 2,40 m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Visina pomoćnih prostora, manjih od 1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je _____ m (najmanje 2,10 m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Širina površine za kretanje između opreme je _____ m (najmanje  0,70 m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ličina površine za transport prilagođena je vrsti i kretanju transportnih sredstava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 radnom prostoru  na svakog zaposlenog, odnosno na svako radno mjesto, napravljeno je ____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lobodne podrumske površine (najmanje 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, sa _____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zapremine (najmanje 10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304" w:type="dxa"/>
            <w:gridSpan w:val="5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</w:tc>
        <w:tc>
          <w:tcPr>
            <w:tcW w:w="7736" w:type="dxa"/>
            <w:gridSpan w:val="10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Odredbe (3) do (8)  iz tačke 2.2. ne odnose se na već izgrađene poslovne prostore u kojima se, sa odobrenjem nadležnog gradskog, odnosno opštinskog organa, obavlja obrtnička ili srodna djelatnost, kao ni na postojeće poslovne prostore koji se nalaze u zonama gdje je zabranjena gradnja ili koji se nalaze u objektima proglašenim kulturno – istorijskim spomenicim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3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(Protivpožarna oprem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poslovnom prostoru jasno su označeni izlazi, odnosno smjerovi kretanja u slučaju nužnog napuštanja prostora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ima uređaje i opremu za gašenje požara, primjerene djelatnostima koje se u njemu obavljaju i karakteristikama prostora  (najmanje  jedan ručni aparat za gašenje odgovarajuće vrste i veličine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4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svijetljenost prostor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adnom vremenu poslovni prostor je osvijetljen prirodnim dnevnim ili vještačkim osvjetljenjem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je priključen na električnu mrežu i ima osvjetljenje od _____ luksa po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najmanje 20 luksa po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5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rađevinski i sanitarni uvjeti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 je izgrađen na ___ spratu i ima izgrađeno stepenište širine ____ m (najmanje 1,00 m )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vi poslovnog prostora izvedeni su od materijala koji se mogu lako čistiti i ravni su i glatki, ali nisu klizav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Na mjestima gdje zaposlenici obavljaju radne zadatke podovi poslovnog prostora u pogledu toplotne provodljivosti odgovaraju normativima utvrđenim propisima o zaštiti na radu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Zidovi i stropovi poslovnog prostora uredno su obrađeni i obejani i nisu oštećen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storu se obavlja djelatnost vezana za prehrambene proizvode i životne namirnice, i zidovi su  obloženi keramičkim pločicama ili odgovarajućim materijalom koji se može prati i čisti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storu se obavlja djelatnost vezana za prehrambene proizvode i životne namirnice koji nisu u originalnom pakovanju i opremljen je umivaonikom za ruke sa tekućom toplom i hladnom vodom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tabs>
                <w:tab w:val="clear" w:pos="708"/>
                <w:tab w:val="left" w:pos="-9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isati "X" za odgovarajuće</w:t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>
              <w:top w:val="dotted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Član 16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ovjetravanje prostor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ima osigurano dobro prirodno ili umjetno provjetravanje prostorij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ima odgovarajući uređaj za grijanje, obzirom da se u njemu zaposlenici zadržavaju stalno ili duže od dva sata bez prekid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7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7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bavljanje djelatnosti u kiosku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Obrtnička / srodna djelatnost obavlja se u kiosku koji je industrijski proizveden objekat /  sličan objekat izgrađen od industrijski proizvedenih elemenata / objekat montažno – demontažnog tipa građen prema urbanističkim uslovima i planu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Industrijski proizveden kiosk po svojim karakteristikama omogućava ulazak i kretanje kupaca proizvoda/ naručioca usluga i zadovoljava odredbe ovog Pravilnika propisane za poslovne prostore (član 7. do člana 9., član 11. i član 13. do člana 16.)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8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8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Uređenost kiosk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 kiosku se kontakt između obrtnika / lica koje obavlja srodnu djelatnost i kupca proizvoda / naručioca usluga ostvaruje kroz odgovarajući otvor na samom kiosku, bez njihovog ulaska u poslovni prostor, pa se na njega ne odnosi odredba 2.7. pod (2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nutarnja visina kioska je _______ m (najmanje 2,20 m), a slobodna površina poda je _______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najmanje 2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 i u kiosku su osigurani odgovarajući mikroklimatski uslov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Konstruktivna izvedba kioska je takva da obrtniku / licu koje obavlja srodnu djelatnost obezbejeđuje zaštitu od atmosferskih utjecaja, a pod kioska je izveden od materijala koji obezbejeđuje toplotnu zaštitu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osk je priključen na električnu mrežu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Obrtnik / lice koje obavlja srodnu djelatnost u kiosku se zadržava puno radno vrijeme ili duže od dva sata, za vrijeme hladnog razdoblja i obezbijeđeno je zagrijavanje u kiosku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9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19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(Sanitarni uslovi u kiosku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kiosku su predmet poslovanja obrtničke / srodne djelatnosti prehrambeni proizvodi i životne namirnice koji nisu u originalnom pakovanju, pa je kiosk opremljen umivaonikom za ruke, sa tekućom toplom i hladnom vodom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Za lako kvarljive prehrambene proizvode i životne namirnice u kiosku je osiguran odgovarajući rashladni uređaj, u kojem se ne miješaju proizvodi koji poprimaju miris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Kiosk iz čl. 17. i 18. ovog pravilnika ima obezbijeđene pomoćne prostorije za sanitarne i higijenske potrebe zaposlenika na udaljenosti od _______ m (najviše 100 m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0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Član 20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odaja na pomoćnim stolovim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Za pomoćne stolove na kojima prodaje svoje proizvode obrtnik / lice koje obavlja srodnu djelatnost ima odobrenje za postavljanje stola na odgovarajućem mjestu, koje je prethodno izdao nadležni gradski, odnosno opštinski organ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Na pomoćnom stolu je istaknuta firma obrta / srodne djelatnos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Član 21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(Uslovi za pomoćne stolove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Na pomoćnom stolu, na kojem izlaže prehrambene proizvode i životne namirnice obrtnik / lice koje obavlja srodnu djelatnost obezbijedilo je slijedeće uslove:</w:t>
            </w:r>
          </w:p>
          <w:p>
            <w:pPr>
              <w:pStyle w:val="Bezprored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Zaštitio/la je sto od štetnog djelovanja okoline (prašina, ispušni plinovi automobila, sunca, vjetra i sl.),</w:t>
            </w:r>
          </w:p>
          <w:p>
            <w:pPr>
              <w:pStyle w:val="Bezprored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to čisti i pere površinu pomoćnog stola i svakodnevno uklanja smeć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odaju poljoprivrednih proizvoda (voća i povrća) osigurani su podmetači izdignuti od površin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Prodaja lako kvarljivih prehrambenih proizvoda i životnih namirnica ne može se obavljati na pomoćnim stolovim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832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isati "X" za odgovarajuće</w:t>
            </w:r>
          </w:p>
        </w:tc>
      </w:tr>
      <w:tr>
        <w:trPr/>
        <w:tc>
          <w:tcPr>
            <w:tcW w:w="10682" w:type="dxa"/>
            <w:gridSpan w:val="21"/>
            <w:tcBorders>
              <w:top w:val="dotted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.12</w:t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Član 23. Pravilnik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(Uslovi za obavljanje djelatnosti u stambenim prostorijama)</w:t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)</w:t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Djelatnosti iz stava (2) člana 2</w:t>
            </w:r>
            <w:r>
              <w:rPr>
                <w:iCs/>
                <w:sz w:val="22"/>
                <w:szCs w:val="22"/>
                <w:lang w:val="bs-BA"/>
              </w:rPr>
              <w:t>3</w:t>
            </w:r>
            <w:r>
              <w:rPr>
                <w:iCs/>
                <w:sz w:val="22"/>
                <w:szCs w:val="22"/>
              </w:rPr>
              <w:t>. ovog pravilnika, mogu se obavljati u stambenim prostorijama, ako njihovo obavljanje ne zahtijeva izmjenu postojećih u</w:t>
            </w:r>
            <w:r>
              <w:rPr>
                <w:iCs/>
                <w:sz w:val="22"/>
                <w:szCs w:val="22"/>
                <w:lang w:val="bs-BA"/>
              </w:rPr>
              <w:t>slov</w:t>
            </w:r>
            <w:r>
              <w:rPr>
                <w:iCs/>
                <w:sz w:val="22"/>
                <w:szCs w:val="22"/>
              </w:rPr>
              <w:t>a korištenja stambenog prostora.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)</w:t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Za obavljanje djelatnosti iz stavka (2) članka 2</w:t>
            </w:r>
            <w:r>
              <w:rPr>
                <w:iCs/>
                <w:lang w:val="bs-BA"/>
              </w:rPr>
              <w:t>3</w:t>
            </w:r>
            <w:r>
              <w:rPr>
                <w:iCs/>
              </w:rPr>
              <w:t>. ovog pravilnika, obrtnik ili osoba koja obavlja srodnu djelatnost obezbijedi</w:t>
            </w:r>
            <w:r>
              <w:rPr>
                <w:iCs/>
                <w:lang w:val="bs-BA"/>
              </w:rPr>
              <w:t>la je</w:t>
            </w:r>
            <w:r>
              <w:rPr>
                <w:iCs/>
              </w:rPr>
              <w:t xml:space="preserve"> posebnu prostoriju površine </w:t>
            </w:r>
            <w:r>
              <w:rPr>
                <w:iCs/>
                <w:lang w:val="bs-BA"/>
              </w:rPr>
              <w:t>____</w:t>
            </w:r>
            <w:r>
              <w:rPr>
                <w:iCs/>
              </w:rPr>
              <w:t xml:space="preserve">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.  </w:t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18" w:type="dxa"/>
            <w:gridSpan w:val="3"/>
            <w:tcBorders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642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</w:tc>
      </w:tr>
      <w:tr>
        <w:trPr/>
        <w:tc>
          <w:tcPr>
            <w:tcW w:w="10682" w:type="dxa"/>
            <w:gridSpan w:val="21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Na obavljanje djelatnosti u stambenim prostorijama odgovarajuće se primjenjuju odredbe čl. 11., 13. stav (2), 14. stav (2) i 16. ovog pravilnik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ema poslovnog prostora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Član 24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prema i uređaji prostor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ema i uređaji po vrsti i kvalitetu odgovaraju obrtničkoj / srodnoj djelatnosti, kojoj su namijenjene, te radnim operacijama i tehnološkim procesima za koje su namijenjene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Oprema i uređaji održavaju se, upotrebljavaju i pregledaju u skladu sa propisima  iz područja zaštite na radu i zaštite od požara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 po ovom Pravilniku podrazumijeva sve u poslovnom prostoru ugrađene, odnosno stabilno postavljene predmete, namijenjene obavljanju obrtničke / srodne djelatnosti. Uređaji su dijelovi opreme, pribora i oruđa, samo u slučaju kada imaju  mehaniziran pogon i služe neposrednom obavljanju radnih operacija i tehnoloških  proces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Član 25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zlaganje proizvod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zvodi se izlažu u poslovnom prostoru i u izlozima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Proizvodi se izlažu i u pokretnim ili stalnim izložbenim ormarićima (vitrinama) smještenim ispred poslovnog prostora ili na drugom za to prikladnom mjestu, uz prethodno pribavljenu saglasnost nadležnog gradskog, odnosno opštinskog organa (ako se ormarići koriste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Izlozi i izložbeni ormarići odvojeni od poslovnog prostora imaju istaknutu firmu obrta / srodne djelatnosti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apomena: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ehrambeni proizvodi i životne namirnice ne mogu se izlagati na način propisan odredbama (1), (2) i (3) tačke 3.2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Član 26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jerila, registar kas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obavljanje obrtničke / srodne djelatnosti  neophodno je, pa je poslovni prostor  opremljen odgovarajućim mjerilima (vagama i dr.), koja su ispravna i baždarena, te tako postavljena da omogućavaju nesmetan uvid u mjerenje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Poslovni prostor ima registar kasu, jer je to obavezno, u skladu sa odgovarajućim propisima  iz oblasti poreza (ako je propisana obaveza posjedovanja registar kase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4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Član 27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Radna odjeća i obuća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 svim poslovnim prostorima zaposlenici imaju odgovarajuću radnu odjeću. 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Obzirom da uslovi rada zahtijevaju i radnu obuću, zaposlenici imaju radnu obuću u skladu sa posebnim propisima (ako to uslovi zahtijevaju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5.</w:t>
            </w:r>
          </w:p>
        </w:tc>
        <w:tc>
          <w:tcPr>
            <w:tcW w:w="2278" w:type="dxa"/>
            <w:gridSpan w:val="4"/>
            <w:tcBorders>
              <w:bottom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</w:rPr>
              <w:t>Član 28.  Pravilnika</w:t>
            </w:r>
          </w:p>
        </w:tc>
        <w:tc>
          <w:tcPr>
            <w:tcW w:w="6044" w:type="dxa"/>
            <w:gridSpan w:val="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Otrovne i zapaljive materije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Rad sa materijama koje posjeduju otrovna i zapaljiva svojstva vrši se pod uslovima predviđenim posebnim propisima (ako se radi sa ovakvim materijama).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</w:rPr>
              <w:t>⎕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VRDE O ISPRAVNOSTI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javljujem da posjedujem </w:t>
            </w:r>
            <w:r>
              <w:rPr>
                <w:rFonts w:cs="Times New Roman" w:ascii="Times New Roman" w:hAnsi="Times New Roman"/>
              </w:rPr>
              <w:t xml:space="preserve">od ovlaštenih institucija izd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ebne p</w:t>
            </w:r>
            <w:r>
              <w:rPr>
                <w:rFonts w:cs="Times New Roman" w:ascii="Times New Roman" w:hAnsi="Times New Roman"/>
              </w:rPr>
              <w:t xml:space="preserve">otvrde o ispravnosti (atesti) za sve instalacije u poslovnom prostoru (elektro, vodovodne, plinske i druge instalacije). 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1.  OSTALI PROPISANI USLOVI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Odlomakpopisa"/>
              <w:widowControl w:val="false"/>
              <w:autoSpaceDE w:val="false"/>
              <w:spacing w:lineRule="auto" w:line="276"/>
              <w:ind w:left="0" w:right="118" w:hanging="0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zjavljujem da p</w:t>
            </w:r>
            <w:r>
              <w:rPr>
                <w:sz w:val="22"/>
                <w:szCs w:val="22"/>
              </w:rPr>
              <w:t>rostor i oprema za obavljanje obrta</w:t>
            </w:r>
            <w:r>
              <w:rPr>
                <w:sz w:val="22"/>
                <w:szCs w:val="22"/>
                <w:lang w:val="bs-BA"/>
              </w:rPr>
              <w:t xml:space="preserve">/srodne djelatnosti </w:t>
            </w:r>
            <w:r>
              <w:rPr>
                <w:sz w:val="22"/>
                <w:szCs w:val="22"/>
              </w:rPr>
              <w:t>udovoljava</w:t>
            </w:r>
            <w:r>
              <w:rPr>
                <w:sz w:val="22"/>
                <w:szCs w:val="22"/>
                <w:lang w:val="bs-BA"/>
              </w:rPr>
              <w:t>ju</w:t>
            </w:r>
            <w:r>
              <w:rPr>
                <w:sz w:val="22"/>
                <w:szCs w:val="22"/>
              </w:rPr>
              <w:t xml:space="preserve"> i propisima o tehničkoj opremljenosti, zaštiti na radu, zaštiti i unapređenju čovjekove okoline, zaštiti od buke, zdravstvenim i sanitarnim uslovima, te drugim propisima koji se odnose na obavljanje određene privredne djelatnosti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s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JAVA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gridSpan w:val="8"/>
            <w:tcBorders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m Izjavom dole potpisani - na</w:t>
            </w:r>
          </w:p>
        </w:tc>
        <w:tc>
          <w:tcPr>
            <w:tcW w:w="6662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8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79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na osnovu stava (4) člana 10. Zakona o obrtu i srodnim djelatnostima, u predmetu odobravanja obavljanja obrtničke/ 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ind w:right="-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odne djelatnosti, pod punom materijalnom i krivičnom odgovornošću izjavljuje da su svi navodi iz ove Izjave istiniti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vanjem ove Izjave isključuje se svaka mogućnost nenamjerne povrede propisa u vezi sa minimalnim tehničkim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pl-PL"/>
              </w:rPr>
              <w:t>uslovima pobrojanim u tekstu ove Izjave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Cs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lang w:val="pl-PL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97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6" w:type="dxa"/>
            <w:gridSpan w:val="8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otpis davaoca izjave/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6" w:type="dxa"/>
            <w:gridSpan w:val="4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  <w:tc>
          <w:tcPr>
            <w:tcW w:w="179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gridSpan w:val="3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e</w:t>
            </w:r>
          </w:p>
        </w:tc>
        <w:tc>
          <w:tcPr>
            <w:tcW w:w="5548" w:type="dxa"/>
            <w:gridSpan w:val="6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8" w:type="dxa"/>
            <w:gridSpan w:val="8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Ovjera potpisa/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LJEDICE DAVANJA NEISTINITE IZJAV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 skladu sa st. (4) i (5) člana 17. Zakona o obrtu i srodnim djelatnostima: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štetu prouzrokovanu trećim licima koja je izazvana davanjem neistinite izjave, obrtnik / lice koje obavlja srodnu djelatnost odgovara </w:t>
            </w:r>
            <w:r>
              <w:rPr>
                <w:rFonts w:cs="Times New Roman" w:ascii="Times New Roman" w:hAnsi="Times New Roman"/>
                <w:szCs w:val="19"/>
                <w:lang w:eastAsia="bs-BA"/>
              </w:rPr>
              <w:t xml:space="preserve">cjelokupnom svojom imovinom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štetu prouzrokovanu trećim licima koja je izazvana davanjem neistinite izjave dva ili više fizičkih lica </w:t>
            </w:r>
            <w:r>
              <w:rPr>
                <w:rFonts w:cs="Times New Roman" w:ascii="Times New Roman" w:hAnsi="Times New Roman"/>
                <w:lang w:val="bs-BA"/>
              </w:rPr>
              <w:t xml:space="preserve">koja </w:t>
            </w:r>
            <w:r>
              <w:rPr>
                <w:rFonts w:cs="Times New Roman" w:ascii="Times New Roman" w:hAnsi="Times New Roman"/>
              </w:rPr>
              <w:t>zajednički obavljaju obrt / srodnu djelatnost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govaraju </w:t>
            </w:r>
            <w:r>
              <w:rPr>
                <w:rFonts w:cs="Times New Roman" w:ascii="Times New Roman" w:hAnsi="Times New Roman"/>
                <w:szCs w:val="19"/>
                <w:lang w:eastAsia="bs-BA"/>
              </w:rPr>
              <w:t>cjelokupnom svojom imovinom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U skladu sa st. (1) do (5) člana 77. Zakona o obrtu i srodnim djelatnostima: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prostor i oprema obrtnika /lica koje obavlja srodnu djelatnost ne zadovoljava propisane uvjete, navedene u izjavi nadležna inspekcija donijet će rješenje kojim će odrediti rok, ne duži od 15 (petnaest) dana, do kojeg se nedostaci moraju otkloniti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ko se nedostaci iz tačke (1) ne otklone u određenom roku, nadležna inspekcija kaznit će prekršioca </w:t>
            </w:r>
            <w:r>
              <w:rPr>
                <w:rFonts w:cs="Times New Roman" w:ascii="Times New Roman" w:hAnsi="Times New Roman"/>
                <w:b/>
              </w:rPr>
              <w:t>minimalnom kaznom iz članka 78. stavak 1. točka l) Zakona o obrtu i srodnim djelatnostima</w:t>
            </w:r>
            <w:r>
              <w:rPr>
                <w:rFonts w:cs="Times New Roman" w:ascii="Times New Roman" w:hAnsi="Times New Roman"/>
              </w:rPr>
              <w:t xml:space="preserve"> i donijet će rješenje kojim će odrediti novi rok do kojeg se nedostaci moraju otkloniti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obrtnik / lice koje obavlja srodnu djelatnost ne ispoštuje rok iz tačke (2), nadležna inspekcija donijet će rješenje o zabrani obavljanja određene djelatnosti, o zatvaranju prostora, odnosno o zabrani upotrebe uređaja i opreme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lučaju povrede sanitarno – zdravstvenih i tehničkih uslova zbog kojih mogu nastati teže posljedice po zdravlje i život ljudi, nadležna inspekcija donijet će rješenje kojim će odmah zabraniti obavljanje te djelatnosti dok se utvrđeni nedostaci ne otklone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slučajevima iz tačaka (2) i (3) žalba protiv rješenja ne odgađa izvršenje rješenja.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UZIMANJE I POPUNJAVANJE IZJAVE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322" w:type="dxa"/>
            <w:gridSpan w:val="12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Obrazac izjave zainteresirana stranka dobiva u nadležnom </w:t>
            </w:r>
            <w:r>
              <w:rPr>
                <w:rFonts w:cs="Times New Roman" w:ascii="Times New Roman" w:hAnsi="Times New Roman"/>
              </w:rPr>
              <w:t>gradskom, odnosno opštinskom organu</w:t>
            </w: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. 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val="en-US"/>
              </w:rPr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Obrazac izjave popunjava stranka uz pomoć ovlaštenog zaposlenika nadležnog </w:t>
            </w:r>
            <w:r>
              <w:rPr>
                <w:rFonts w:cs="Times New Roman" w:ascii="Times New Roman" w:hAnsi="Times New Roman"/>
              </w:rPr>
              <w:t>gradskog, odnosno opštinskog organa</w:t>
            </w: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 xml:space="preserve">. </w:t>
            </w:r>
          </w:p>
        </w:tc>
      </w:tr>
      <w:tr>
        <w:trPr/>
        <w:tc>
          <w:tcPr>
            <w:tcW w:w="718" w:type="dxa"/>
            <w:gridSpan w:val="3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964" w:type="dxa"/>
            <w:gridSpan w:val="18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19"/>
                <w:lang w:val="en-US"/>
              </w:rPr>
              <w:t>Popunjen, ovjeren i potpisan obrazac izjave  obavezno se podnosi uz zahtjev za otvaranje obrtničke, odnosno  srodne djelatnos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UPUTSTVO ZA POPUNJAVANJE IZJAV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Poglavlja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 popunjavaju sva lica koja žele dobiti odobrenje za obavljanje obrtničke ili srodne djelatnosti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Poglavlje 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 xml:space="preserve"> se popunjava na slijedeći način: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6" w:type="dxa"/>
            <w:gridSpan w:val="1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U tački 1.1 popunjava se odgovarajući stav pod (1) ili (2), dok je stav (3) obavezan za sve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bi minimalni tehnički i drugi uslovi bili ispunjen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kod stavova koji se popunjavaj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mora biti zaokruženo 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06" w:type="dxa"/>
            <w:gridSpan w:val="13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 tački 1.2 stav (1) popunjavaju svi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1.3 stav (1) popunjavaju svi, dok stavove (2) i (3) popunjavaju oni na čiji prostor se mogu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1.4 stavove (1) i (2) popunjavaju oni čiji se poslovni prostor nalazi u dvorištu ili stambenoj zgrad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</w:tc>
        <w:tc>
          <w:tcPr>
            <w:tcW w:w="10290" w:type="dxa"/>
            <w:gridSpan w:val="20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 tački 2.1 stavove (1), (2) i (3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48" w:type="dxa"/>
            <w:gridSpan w:val="14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 tački 2.2 stavove (1), (2) i (7) popunjavaju oni na čiji prostor se mogu primijeniti, dok stavove (3), (4), (5), (6) i (8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 tački 2.3 stav (1) popunjavaju oni na čiji prostor se može primijeniti, dok stav (2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>U tački 2.4 stavove (1) i (2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2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90" w:type="dxa"/>
            <w:gridSpan w:val="20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ački 2.5 stav (1) popunjavaju oni na čiji prostor se može primijeniti, stavove (2), (3) i (4) popunjavaju svi, dok stavove (5) i (6) popunjavaju oni čija djelatnost je vezana za prehrambene proizvode i životne namirnice.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ački 2.6 stav (1) popunjavaju svi, dok stav (2) popunjavaju oni na čiji prostor se može primijeniti.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2.7 stav (1) popunjavaju svi koji djelatnost obavljaju u kiosku, dok stav (2) popunjavaju oni na čiji prostor (kiosk) se može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2.8 stav (1) popunjavaju oni na čiji prostor (kiosk) se može primijeniti, dok stavove (2), (3), (4) i (5) popunjavaju svi koji djelatnost obavljaju u kiosku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ački 2.9 stavove (1) i (2) popunjavaju oni koji djelatnost obavljaju u kiosku,a vezana je za prehrambene proizvode i životne namirnice, dok stav (3) popunjavaju svi koji djelatnost obavljaju u kiosku.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tački 2.10 stav (1) i (2) popunjavaju oni koji djelatnost obavljaju na pomoćnim stolovima. 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2.11 stav (1) popunjavaju oni koji djelatnost obavljaju na pomoćnim stolovima, a vezana je za prehrambene proizvode i životne namirnice, dok stav (2) popunjavaju oni koji na pomoćnim stolovima prodaju poljoprivredne proizvode (voće i povrće)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1 stavove (1) i (2) popunjavaju sv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2 stav (1) popunjavaju svi, dok stavove (2) i (3) popunjavaju oni koji robu izlažu u pokretnim izložbenim ormarićima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3 stavove (1) i (2) popunjavaju oni na čiji prostor se mogu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4 stav (1) popunjavaju svi, dok stav (2) popunjavaju oni na čiju djelatnost se može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0148" w:type="dxa"/>
            <w:gridSpan w:val="19"/>
            <w:tcBorders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tački 3.5 stav (1) popunjavaju oni na čiju djelatnost se može primijeniti.</w:t>
            </w:r>
          </w:p>
        </w:tc>
      </w:tr>
      <w:tr>
        <w:trPr/>
        <w:tc>
          <w:tcPr>
            <w:tcW w:w="10682" w:type="dxa"/>
            <w:gridSpan w:val="21"/>
            <w:tcBorders/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apomen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o pod 1.</w:t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2">
    <w:name w:val="t-98-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3:00Z</dcterms:created>
  <dc:creator>MEHMED</dc:creator>
  <dc:description/>
  <cp:keywords/>
  <dc:language>en-US</dc:language>
  <cp:lastModifiedBy>Damir Suton</cp:lastModifiedBy>
  <cp:lastPrinted>2009-04-09T09:44:00Z</cp:lastPrinted>
  <dcterms:modified xsi:type="dcterms:W3CDTF">2022-10-25T12:43:00Z</dcterms:modified>
  <cp:revision>2</cp:revision>
  <dc:subject/>
  <dc:title/>
</cp:coreProperties>
</file>