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Hercegovačko-neretvanska županija/kanton</w:t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/>
      </w:pPr>
      <w:r>
        <w:rPr/>
        <w:t>Odjel za organizaciju, pravne poslove, opću upravu, civilnu zaštitu i vatrogastvo</w:t>
      </w:r>
    </w:p>
    <w:p>
      <w:pPr>
        <w:pStyle w:val="Normal"/>
        <w:rPr/>
      </w:pPr>
      <w:r>
        <w:rPr/>
        <w:t>Služba za opću upravu i gradska podrčja</w:t>
      </w:r>
    </w:p>
    <w:p>
      <w:pPr>
        <w:pStyle w:val="Normal"/>
        <w:rPr/>
      </w:pPr>
      <w:r>
        <w:rPr/>
        <w:t>Područni/Mjesni ured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80. stav 1. Zakona o upravnom postupku („Službene novine Federacije BiH“ broj 2/98 i 44/99), točke 31. stav 6. Uputstva o načinu vođenja matičnih knjiga („Službene novine Federacije BiH“ broj 51/13), u predmetu rješavanja __________________________________________________ dajem sl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 _________________________________________ sin/kći _________________________,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ezime i ime)</w:t>
        <w:tab/>
        <w:tab/>
        <w:tab/>
        <w:tab/>
        <w:tab/>
        <w:tab/>
        <w:t>(ime jednog roditelja)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ođen/a _______________godine u ____________________,  JMB 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stanovanja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zjavljujem da želim, da mi se u matičnu knjigu rođenih, u rubriku „nacionalnost“ upiše činjenica nacionalnosti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ikom davanja izjave upozoren/a sam na posljedice davanja lažne izjave, pa zbog toga posebno izjavljujem, da za istinitost i točnost navedenih podataka snosim materijalnu i krivičnu odgovornost. S tim ciljem ovu izjavu svojeručno potpis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_________________, dana____________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pis davatelja izjav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Potpis matiča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59:00Z</dcterms:created>
  <dc:creator>azrab</dc:creator>
  <dc:description/>
  <cp:keywords/>
  <dc:language>en-US</dc:language>
  <cp:lastModifiedBy>anab</cp:lastModifiedBy>
  <dcterms:modified xsi:type="dcterms:W3CDTF">2014-01-30T14:28:00Z</dcterms:modified>
  <cp:revision>4</cp:revision>
  <dc:subject/>
  <dc:title/>
</cp:coreProperties>
</file>