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daci o stranci</w:t>
      </w:r>
      <w:r>
        <w:rPr/>
        <w:t>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ez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d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 / mobi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izjava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o zadovoljstvu uslugom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vim putem izjavljujem da s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a) zadovoljan</w:t>
        <w:tab/>
        <w:tab/>
        <w:tab/>
        <w:t>b) nezadovolj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istupom u radu Gradske uprave Grada Mostara i načinom na koji je rješavano po mojoj pritužbi, primjedbi, prijedlogu, koji je podnesen dana 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star, ______________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(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Grad Mostar, Adema Buća 19, Informacije: tel 036 500 678, faks: 036 500 650,</w:t>
    </w:r>
  </w:p>
  <w:p>
    <w:pPr>
      <w:pStyle w:val="Footer"/>
      <w:jc w:val="center"/>
      <w:rPr/>
    </w:pPr>
    <w:r>
      <w:rPr>
        <w:color w:val="808080"/>
      </w:rPr>
      <w:t>e-mail:gradmostar@mostar.ba, www: mostar.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32:00Z</dcterms:created>
  <dc:creator>o</dc:creator>
  <dc:description/>
  <cp:keywords/>
  <dc:language>en-US</dc:language>
  <cp:lastModifiedBy>anab</cp:lastModifiedBy>
  <cp:lastPrinted>2007-07-09T10:30:00Z</cp:lastPrinted>
  <dcterms:modified xsi:type="dcterms:W3CDTF">2007-10-03T11:32:00Z</dcterms:modified>
  <cp:revision>2</cp:revision>
  <dc:subject/>
  <dc:title>Podaci o podnositelju zahtjeva:</dc:title>
</cp:coreProperties>
</file>