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 Z J A V 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a, __________________________________________, JMBG _______________________, </w:t>
      </w:r>
    </w:p>
    <w:p>
      <w:pPr>
        <w:pStyle w:val="Normal"/>
        <w:spacing w:lineRule="auto" w:line="360"/>
        <w:jc w:val="both"/>
        <w:rPr/>
      </w:pPr>
      <w:r>
        <w:rPr/>
        <w:t xml:space="preserve">broj lične karte  ________________ izdate od _________________ izjavljujem pod punom moralnom, materijalnom i krivičnom odgovornošću da: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navesti sadržaj izjave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Izjavu dajem u svrhu regulisanja 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Mostar, _____________ god.</w:t>
        <w:tab/>
        <w:tab/>
        <w:tab/>
        <w:tab/>
        <w:tab/>
        <w:t>Potpis davaoca izja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__________________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0980</wp:posOffset>
                </wp:positionH>
                <wp:positionV relativeFrom="paragraph">
                  <wp:posOffset>156845</wp:posOffset>
                </wp:positionV>
                <wp:extent cx="2866390" cy="3241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24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osna i Hercegov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ederacija Bosne i Hercegov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ercegovačko-neretvanska županija/kan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ad Most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v. broj _________________ datum 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ime i prezi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adresa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lastoručno/svojeručno je potpisao-la ovu ispravu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iznao-la je za svoj potpis na ovoj ispravi. Identitet je utvrđen uvidom u _____________________________ Napomena 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istojba/taksa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.P. </w:t>
                              <w:tab/>
                              <w:tab/>
                              <w:t>Ovjeru izvrš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55.2pt;mso-wrap-distance-left:9.05pt;mso-wrap-distance-right:9.05pt;mso-wrap-distance-top:0pt;mso-wrap-distance-bottom:0pt;margin-top:12.35pt;mso-position-vertical-relative:text;margin-left:11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osna i Hercegovi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Federacija Bosne i Hercegov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ercegovačko-neretvanska županija/kant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Grad Most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Ov. broj _________________ datum 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ime i prezime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______________________________________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adresa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Vlastoručno/svojeručno je potpisao-la ovu ispravu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riznao-la je za svoj potpis na ovoj ispravi. Identitet je utvrđen uvidom u _____________________________ Napomena 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ristojba/taksa 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.P. </w:t>
                        <w:tab/>
                        <w:tab/>
                        <w:t>Ovjeru izvrš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Ovjera ove  IZJAVE vrši se isključivo u prisustvu osobe čiji se potpis ovjerava, a čiji identitet se utvrđuje uvidom u identifikacioni dokument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br: 04-1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3:32:00Z</dcterms:created>
  <dc:creator>o</dc:creator>
  <dc:description/>
  <cp:keywords/>
  <dc:language>en-US</dc:language>
  <cp:lastModifiedBy>anab</cp:lastModifiedBy>
  <dcterms:modified xsi:type="dcterms:W3CDTF">2014-06-06T08:01:00Z</dcterms:modified>
  <cp:revision>7</cp:revision>
  <dc:subject/>
  <dc:title>Podaci o podnositelju zahtjeva:</dc:title>
</cp:coreProperties>
</file>