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valac izjave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</w:t>
            </w:r>
          </w:p>
          <w:p>
            <w:pPr>
              <w:pStyle w:val="Normal"/>
              <w:rPr/>
            </w:pPr>
            <w:r>
              <w:rPr/>
              <w:t>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djel ZA organizacijU, pravnE poslovE i općU uprav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lužba za opću upravu i gradska područj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lim nadležnu gradsku službu/odjel, da u skladu sa Zakonom o ličnom imenu, izvrši promjenu prezimena i u tom smislu dajem slj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, _________________________________________ iz _____________________________ rođen/a ________________ godine u _____________________________________________ i ličnom kartom broj _____________ izdana od Policijske uprave ____________________ želim ubuduće da se u pravnom javnom saobraćaju služim prezimenom ___________________ koje sam imao/la prije zaključenja braka sa ________________________________________ koji je razveden (prestao) presudom ___________________________________________________________________________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 xml:space="preserve">           Izjavu dao /da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atič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14:00Z</dcterms:created>
  <dc:creator>o</dc:creator>
  <dc:description/>
  <cp:keywords/>
  <dc:language>en-US</dc:language>
  <cp:lastModifiedBy>anab</cp:lastModifiedBy>
  <cp:lastPrinted>2006-12-04T10:10:00Z</cp:lastPrinted>
  <dcterms:modified xsi:type="dcterms:W3CDTF">2006-12-04T09:14:00Z</dcterms:modified>
  <cp:revision>2</cp:revision>
  <dc:subject/>
  <dc:title>Podaci o podnositelju zahtjeva:</dc:title>
</cp:coreProperties>
</file>