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vatelj izjave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organizacijU, pravnE poslovE i općU uprav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lužba za opću upravu i gradska područj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lim nadležnu gradsku službu/odjel, da sukladno Zakonu o osobnom imenu, izvrši promjenu prezimena i u tom smislu dajem slj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_________________________________________ iz _____________________________ rođen/a ________________ godine u _____________________________________________ i osobnom iskaznicom broj _____________ izdana od Policijske uprave _________________ želim ubuduće da se u pravnom javnom prometu služim prezimenom ___________________</w:t>
      </w:r>
    </w:p>
    <w:p>
      <w:pPr>
        <w:pStyle w:val="Normal"/>
        <w:spacing w:lineRule="auto" w:line="360"/>
        <w:jc w:val="both"/>
        <w:rPr/>
      </w:pPr>
      <w:r>
        <w:rPr/>
        <w:t>koje sam imao/la prije zaključenja braka sa ________________________________________ koji je razveden (prestao) presudom __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 xml:space="preserve">           Izjavu dao /d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tič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0:00Z</dcterms:created>
  <dc:creator>o</dc:creator>
  <dc:description/>
  <cp:keywords/>
  <dc:language>en-US</dc:language>
  <cp:lastModifiedBy>anab</cp:lastModifiedBy>
  <cp:lastPrinted>2006-12-04T10:10:00Z</cp:lastPrinted>
  <dcterms:modified xsi:type="dcterms:W3CDTF">2006-12-04T09:10:00Z</dcterms:modified>
  <cp:revision>4</cp:revision>
  <dc:subject/>
  <dc:title>Podaci o podnositelju zahtjeva:</dc:title>
</cp:coreProperties>
</file>