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Broj :_______________</w:t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Mostar;_____________</w:t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BA"/>
        </w:rPr>
        <w:t xml:space="preserve">Na osnovu člana 29.tačka 7) Zakona o zaštiti i spašavanju ljudi i materijalnih dobara od prirodnih i drugih nesreća (“Službene novine Federacije Bosne i Hercegovine” , broj: 39/03,22/06 i 43/10) , člana 33. stav (2) tačka 3) Pravilnika o načini rada i funkcioniranja štabova i povjerenika civilne zaštite (“Službene novine federacije Bosne i Hercegovine“, broj: 77/06,5/07 i 32/14), člana 9 tačka 7) Odluke o organizovanju i funkcioniranju zaštite i spašavanja na području Grada Mostara (“Službeni glasnik Grada Mostara”, broj: 13/10), a u vezi sa nastalom situacijom uslijed obilnih kišnih padavina na području Grada Mostara-Drežnica, na prijedlog Štaba civilne zaštite Grada Mostara broj: 02-40-26/24 od 04.10.2024. godine Gradonačelnik donosi: </w:t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O prestanku stanja prirodne nesreće na području Grada Mostara</w:t>
      </w:r>
    </w:p>
    <w:p>
      <w:pPr>
        <w:pStyle w:val="Normal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Prestaje stanje prirodne i druge nesreće na području Grada Mostara i izvan snage se stavlja Odluka o proglašenju stanja prirodne nesreće uzorkovane poplavama i klizištima u Gradu Mostaru-Drežnica broj 02-40-16132/24 od 04.10.2024 godi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Danom donošenja ove Odluke Stožer civilne zaštite Grada Mostara nastavlja sa radom po potreb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BA"/>
        </w:rPr>
        <w:t>Određuje se prestanak rada angažiranih službi zaštite i spašavanja danom donošenja ove odluk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BA"/>
        </w:rPr>
        <w:t>Određuje se obaveza tijela uprave, upravnih organizacija Grada Mostara, javnim poduzećima i drugim institucijama da u okviru svoje redovne djelatnosti obavljaju i dodatne poslove koji se odnose na otklanjanje svih posljedica koje su nastale od prirodne nesreć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BA"/>
        </w:rPr>
        <w:t>Komisiji za procjenu šteta Grada Mostara određuje se da u roku od 30 dana, od dana stupanja na snagu ove Odluke, obavi poslove na procjeni šteta na pogođenom području, u skladu sa svojom nadlež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BA"/>
        </w:rPr>
        <w:t>Nalaže se preduzećima angažovanim od strane Štaba CZ da pripremi kompletan izvještaj o preduzetim aktivnostima u periodu trajanja stanja prirodne nesreće, te da isti dostave Komandantu štaba CZ i Službi za CZ i vatrogastv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Odluka stupa na snagu danom donošenja i objavit će se u “Službenom glasniku Grada Mostara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Ova odluka će biti objavljena putem printanih i elektronskih sredstava informiranja.</w:t>
      </w:r>
    </w:p>
    <w:p>
      <w:pPr>
        <w:pStyle w:val="Normal"/>
        <w:ind w:left="720" w:hanging="0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ind w:left="7200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hr-BA"/>
        </w:rPr>
        <w:t>Gradonačelnik</w:t>
      </w:r>
    </w:p>
    <w:p>
      <w:pPr>
        <w:pStyle w:val="Normal"/>
        <w:ind w:left="7200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BA"/>
        </w:rPr>
        <w:t>Dostaviti</w:t>
      </w:r>
      <w:r>
        <w:rPr>
          <w:b/>
          <w:sz w:val="22"/>
          <w:szCs w:val="22"/>
          <w:lang w:val="hr-BA"/>
        </w:rPr>
        <w:t>:                                                                                                                     Mario Kordi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BA"/>
        </w:rPr>
        <w:t xml:space="preserve">Odjel organizaciju, pravne poslove, opću upravu, </w:t>
      </w:r>
    </w:p>
    <w:p>
      <w:pPr>
        <w:pStyle w:val="Normal"/>
        <w:ind w:left="720" w:hanging="0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civilnu zaštitu i vatrogastv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Stožer civilne zaštite Grada Mostar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Komisija za procjenu štet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a/a                  </w:t>
      </w:r>
    </w:p>
    <w:p>
      <w:pPr>
        <w:pStyle w:val="Normal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2:49:00Z</dcterms:created>
  <dc:creator>ADIS</dc:creator>
  <dc:description/>
  <cp:keywords/>
  <dc:language>en-US</dc:language>
  <cp:lastModifiedBy>Korisnik</cp:lastModifiedBy>
  <cp:lastPrinted>2024-09-24T10:39:00Z</cp:lastPrinted>
  <dcterms:modified xsi:type="dcterms:W3CDTF">2024-10-10T10:14:00Z</dcterms:modified>
  <cp:revision>4</cp:revision>
  <dc:subject/>
  <dc:title>Bosna i Hercegovina</dc:title>
</cp:coreProperties>
</file>