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aci o stranci</w:t>
      </w:r>
      <w:r>
        <w:rPr/>
        <w:t>: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/ mobi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OBRAZAC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>za pritužbe, primjedbe i prijedloge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 xml:space="preserve">Vrsta obraćanja (označiti)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itužba/primjedba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rok obraćanja (označiti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 uposle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učnost u rad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esionaliza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upno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ovoljstvo procesom usluge (način rada, vrijeme rješavanja zahtjeva, visina upravnih pristojbi/administrativnih taksi, i s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čin organizacije rada Gradske uprave koji se odnosi na uposlenike i procese rada u gradskim odjelima i služb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ite detaljan/konkretan predmet Vašeg obraćanja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Vaš prijedlog rješenja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koji način želite da Vam se dostavi odgovor: </w:t>
        <w:tab/>
        <w:t>a) usmeno</w:t>
        <w:tab/>
        <w:t xml:space="preserve">b) poštom </w:t>
        <w:tab/>
        <w:t>c) e-mail</w:t>
      </w:r>
    </w:p>
    <w:p>
      <w:pPr>
        <w:pStyle w:val="Normal"/>
        <w:spacing w:lineRule="auto" w:line="360"/>
        <w:rPr/>
      </w:pPr>
      <w:r>
        <w:rPr/>
        <w:t>Slažete li se da se odgovor javno objavi:</w:t>
        <w:tab/>
        <w:tab/>
        <w:t>DA</w:t>
        <w:tab/>
        <w:tab/>
        <w:t xml:space="preserve">NE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star,___________   god.                                                         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  _________________ </w:t>
      </w:r>
    </w:p>
    <w:p>
      <w:pPr>
        <w:pStyle w:val="Normal"/>
        <w:ind w:left="6732" w:hanging="0"/>
        <w:rPr/>
      </w:pPr>
      <w:r>
        <w:rPr/>
        <w:t xml:space="preserve">  </w:t>
      </w:r>
      <w:r>
        <w:rPr/>
        <w:t>(potpis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31:00Z</dcterms:created>
  <dc:creator>o</dc:creator>
  <dc:description/>
  <cp:keywords/>
  <dc:language>en-US</dc:language>
  <cp:lastModifiedBy>anab</cp:lastModifiedBy>
  <cp:lastPrinted>2007-10-03T13:25:00Z</cp:lastPrinted>
  <dcterms:modified xsi:type="dcterms:W3CDTF">2007-10-03T11:31:00Z</dcterms:modified>
  <cp:revision>2</cp:revision>
  <dc:subject/>
  <dc:title>Podaci o podnositelju zahtjeva:</dc:title>
</cp:coreProperties>
</file>