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I Z J A V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a, __________________________________________, JMBG ______________________, </w:t>
      </w:r>
    </w:p>
    <w:p>
      <w:pPr>
        <w:pStyle w:val="Normal"/>
        <w:spacing w:lineRule="auto" w:line="360"/>
        <w:jc w:val="both"/>
        <w:rPr/>
      </w:pPr>
      <w:r>
        <w:rPr/>
        <w:t xml:space="preserve">broj osobne iskaznice _____________ izdate od ________________, izjavljujem pod punom moralnom, materijalnom i krivičnom odgovornošću da: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vesti sadržaj izjav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Izjavu dajem u svrhu reguliranja 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Mostar, _____________ god.</w:t>
        <w:tab/>
        <w:tab/>
        <w:tab/>
        <w:tab/>
        <w:tab/>
        <w:t>Potpis davatelja izj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118110</wp:posOffset>
                </wp:positionV>
                <wp:extent cx="2866390" cy="324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24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rcegovačko-neretvanska županija/kan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d Mos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v. broj _________________ datum 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ime i prezi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adresa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lastoručno/svojeručno je potpisao-la ovu isprav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iznao-la je za svoj potpis na ovoj ispravi. Identitet je utvrđen uvidom u _____________________________ Napomena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istojba/taksa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.P. </w:t>
                              <w:tab/>
                              <w:tab/>
                              <w:t>Ovjeru izvrš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55.2pt;mso-wrap-distance-left:9.05pt;mso-wrap-distance-right:9.05pt;mso-wrap-distance-top:0pt;mso-wrap-distance-bottom:0pt;margin-top:9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osna i Hercegovi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ederacija Bosne i Hercegov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ercegovačko-neretvanska županija/kan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Grad Most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v. broj _________________ datum 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ime i prezim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_______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adresa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lastoručno/svojeručno je potpisao-la ovu ispravu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riznao-la je za svoj potpis na ovoj ispravi. Identitet je utvrđen uvidom u _____________________________ Napomena 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ristojba/taksa 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.P. </w:t>
                        <w:tab/>
                        <w:tab/>
                        <w:t>Ovjeru izvrš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Ovjera ove  IZJAVE vrši se isključivo u nazočnosti osobe čiji se potpis ovjerava, a čiji identitet se utvrđuje uvidom u identifikacijski dokument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4-1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47:00Z</dcterms:created>
  <dc:creator>o</dc:creator>
  <dc:description/>
  <cp:keywords/>
  <dc:language>en-US</dc:language>
  <cp:lastModifiedBy>anab</cp:lastModifiedBy>
  <cp:lastPrinted>2007-01-18T10:09:00Z</cp:lastPrinted>
  <dcterms:modified xsi:type="dcterms:W3CDTF">2014-06-06T08:01:00Z</dcterms:modified>
  <cp:revision>7</cp:revision>
  <dc:subject/>
  <dc:title>Podaci o podnositelju zahtjeva:</dc:title>
</cp:coreProperties>
</file>