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nositelj/Podnosilac zahtje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7255</wp:posOffset>
                </wp:positionV>
                <wp:extent cx="330898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takt-telef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3pt;mso-wrap-distance-left:0pt;mso-wrap-distance-right:9pt;mso-wrap-distance-top:0pt;mso-wrap-distance-bottom:0pt;margin-top:7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-telef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AD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l za organizaciju, pravne poslove, opću upravu, civilnu zaštitu i vatroga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za opću upravu i gradska područj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ni/mjesni ured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met: Prijava (zahtjev) za upis činjenice državljanstva u matičnu knjigu rođen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upis činjenice državljanstva u matičnu knjigu rođenih (prema </w:t>
      </w:r>
      <w:r>
        <w:rPr>
          <w:rFonts w:cs="Times New Roman" w:ascii="Times New Roman" w:hAnsi="Times New Roman"/>
          <w:caps/>
          <w:sz w:val="24"/>
          <w:szCs w:val="24"/>
        </w:rPr>
        <w:t xml:space="preserve">podrijetlU/porijeklU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caps/>
          <w:sz w:val="24"/>
          <w:szCs w:val="24"/>
        </w:rPr>
        <w:t xml:space="preserve"> rođenjU na teritoriju FBiH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caps/>
          <w:sz w:val="24"/>
          <w:szCs w:val="24"/>
        </w:rPr>
        <w:t xml:space="preserve"> posvojenja </w:t>
      </w:r>
      <w:r>
        <w:rPr>
          <w:rFonts w:cs="Times New Roman" w:ascii="Times New Roman" w:hAnsi="Times New Roman"/>
          <w:sz w:val="24"/>
          <w:szCs w:val="24"/>
        </w:rPr>
        <w:t xml:space="preserve">– potrebno zaokružiti) </w:t>
      </w:r>
      <w:r>
        <w:rPr/>
        <w:t>dajem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djetet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djetet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, godina rođe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 djeteta, općina/grad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et rođe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temelj stjecanja državljanstv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roditelj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ka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vojačko prezime maj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 (BiH i entite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,  datum, općina i grad rođ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Za podatke koji nisu utvrđeni ili nisu potrebni rubrika ostaje pra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>Podnosilac/Podnositelj prij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 xml:space="preserve">_______________________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ab/>
        <w:t>(prezime i ime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oj 14-1 (čl. 17. St.2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5:00Z</dcterms:created>
  <dc:creator>anab</dc:creator>
  <dc:description/>
  <cp:keywords/>
  <dc:language>en-US</dc:language>
  <cp:lastModifiedBy>anab</cp:lastModifiedBy>
  <dcterms:modified xsi:type="dcterms:W3CDTF">2013-05-17T07:36:00Z</dcterms:modified>
  <cp:revision>5</cp:revision>
  <dc:subject/>
  <dc:title/>
</cp:coreProperties>
</file>