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nositelj/Podnosilac zahtje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6790</wp:posOffset>
                </wp:positionV>
                <wp:extent cx="330898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takt-telef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.3pt;mso-wrap-distance-left:0pt;mso-wrap-distance-right:9pt;mso-wrap-distance-top:0pt;mso-wrap-distance-bottom:0pt;margin-top:7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-telef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RAD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l za organizaciju, pravne poslove, opću upravu, civilnu zaštitu i vatroga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za opću upravu i gradska područj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ni/mjesni ured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ava (zahtjev) za upis rođenja djeteta u matičnu knjigu rođen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upis </w:t>
      </w:r>
      <w:r>
        <w:rPr/>
        <w:t>rođenja djeteta u matičnu knjigu rođenih dajem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djetet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djetet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, godina, sat i minuta rođen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ško ili žensko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 djeteta, općina/grad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nost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 i entitet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roditelj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ka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oca i maj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vojačko prezime maj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oca i maj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atum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/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 i entit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 i adre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Za podatke koji nisu utvrđeni ili nisu potrebni rubrika ostaje pra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rođenja djete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>Podnosilac/Podnositelj prija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 xml:space="preserve">_______________________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ab/>
        <w:t>(prezime i 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oj 14 (čl. 17. St.2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1:00Z</dcterms:created>
  <dc:creator>anab</dc:creator>
  <dc:description/>
  <cp:keywords/>
  <dc:language>en-US</dc:language>
  <cp:lastModifiedBy>anab</cp:lastModifiedBy>
  <cp:lastPrinted>2013-05-15T10:19:00Z</cp:lastPrinted>
  <dcterms:modified xsi:type="dcterms:W3CDTF">2013-05-17T07:34:00Z</dcterms:modified>
  <cp:revision>3</cp:revision>
  <dc:subject/>
  <dc:title/>
</cp:coreProperties>
</file>