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nositelj/Podnosilac zahtjev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97255</wp:posOffset>
                </wp:positionV>
                <wp:extent cx="3308985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26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M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ntakt-telefo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2.3pt;mso-wrap-distance-left:0pt;mso-wrap-distance-right:9pt;mso-wrap-distance-top:0pt;mso-wrap-distance-bottom:0pt;margin-top:7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26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M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takt-telefo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RAD MO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jel za organizaciju, pravne poslove, opću upravu, civilnu zaštitu i vatrogas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a za opću upravu i gradska područj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učni/mjesni ured 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Prijava (zahtjev) za upis podataka u matičnu knjigu umrli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upis smrti u matičnu knjigu umrlih dajem</w:t>
      </w:r>
      <w:r>
        <w:rPr/>
        <w:t xml:space="preserve">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umrle osobe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umrle osobe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smrti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sahrane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, mjesec, godina i sat smrti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prije sklapanja braka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, mjesec, godina rođenja umrle osobe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B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, općina/grad rođenja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a rođenja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ljanstvo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bivalište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čno stanje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i ime bračnog partnera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prije sklapanja braka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i ime roditelja umrle osob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a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ka</w:t>
            </w:r>
          </w:p>
        </w:tc>
      </w:tr>
      <w:tr>
        <w:trPr>
          <w:trHeight w:val="39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e ili nazi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itelja smrti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ena: Za podatke koji nisu utvrđeni ili nisu potrebni rubrika ostaje praz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o smr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  <w:tab/>
        <w:tab/>
        <w:tab/>
        <w:tab/>
        <w:t>Podnosilac/Podnositelj prijav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  <w:tab/>
        <w:tab/>
        <w:tab/>
        <w:tab/>
        <w:t xml:space="preserve">_______________________ 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  <w:tab/>
        <w:tab/>
        <w:tab/>
        <w:tab/>
        <w:tab/>
        <w:t>(prezime i ime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oj 14A (čl. 17. St.2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41:00Z</dcterms:created>
  <dc:creator>anab</dc:creator>
  <dc:description/>
  <cp:keywords/>
  <dc:language>en-US</dc:language>
  <cp:lastModifiedBy>anab</cp:lastModifiedBy>
  <dcterms:modified xsi:type="dcterms:W3CDTF">2013-05-17T07:34:00Z</dcterms:modified>
  <cp:revision>4</cp:revision>
  <dc:subject/>
  <dc:title/>
</cp:coreProperties>
</file>