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Podnositelj/Podnosilac zahtjeva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986790</wp:posOffset>
                </wp:positionV>
                <wp:extent cx="3308985" cy="918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8985" cy="918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21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51"/>
                              <w:gridCol w:w="3260"/>
                            </w:tblGrid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PREZIME I IME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JMB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Adresa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Kontakt-telefon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Datum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0.55pt;height:72.3pt;mso-wrap-distance-left:0pt;mso-wrap-distance-right:9pt;mso-wrap-distance-top:0pt;mso-wrap-distance-bottom:0pt;margin-top:77.7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521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51"/>
                        <w:gridCol w:w="3260"/>
                      </w:tblGrid>
                      <w:tr>
                        <w:trPr>
                          <w:trHeight w:val="288" w:hRule="atLeast"/>
                        </w:trPr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PREZIME I IME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3" w:hRule="atLeast"/>
                        </w:trPr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JMB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3" w:hRule="atLeast"/>
                        </w:trPr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Adresa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Kontakt-telefon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Datum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GRAD MOSTAR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djel za organizaciju, pravne poslove, opću upravu, civilnu zaštitu i vatrogastvo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lužba za opću upravu i gradska područja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dručni/mjesni ured _____________________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edmet: Prijava (zahtjev) za upis vjenčanja u matičnu knjigu vjenčanih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Za upis vjenčanja u matičnu knjigu vjenčanih</w:t>
      </w:r>
      <w:r>
        <w:rPr/>
        <w:t xml:space="preserve"> dajem sljedeće podatke: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6"/>
        <w:gridCol w:w="3096"/>
        <w:gridCol w:w="3096"/>
      </w:tblGrid>
      <w:tr>
        <w:trPr>
          <w:trHeight w:val="397" w:hRule="atLeast"/>
        </w:trPr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račni partner (M)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račni partner (Ž)</w:t>
            </w:r>
          </w:p>
        </w:tc>
      </w:tr>
      <w:tr>
        <w:trPr>
          <w:trHeight w:val="397" w:hRule="atLeast"/>
        </w:trPr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ezime bračnog partnera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me bračnog partnera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zjava bračnih partnera o njihovu prezimenu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n, mjesec i godina rođenja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MB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jesto, općina/grad rođenja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ržava rođenja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ržavljanstvo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ebivalište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3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ezime i ime i prebivalište svjedoka</w:t>
            </w:r>
          </w:p>
        </w:tc>
        <w:tc>
          <w:tcPr>
            <w:tcW w:w="6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</w:tr>
      <w:tr>
        <w:trPr>
          <w:trHeight w:val="397" w:hRule="atLeast"/>
        </w:trPr>
        <w:tc>
          <w:tcPr>
            <w:tcW w:w="3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</w:tr>
      <w:tr>
        <w:trPr>
          <w:trHeight w:val="397" w:hRule="atLeast"/>
        </w:trPr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ezime i ime i prebivalište punomoćnika-tumača-prevoditelja</w:t>
            </w:r>
          </w:p>
        </w:tc>
        <w:tc>
          <w:tcPr>
            <w:tcW w:w="6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daci o roditeljima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tac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jka</w:t>
            </w:r>
          </w:p>
        </w:tc>
      </w:tr>
      <w:tr>
        <w:trPr>
          <w:trHeight w:val="397" w:hRule="atLeast"/>
        </w:trPr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ezime roditelja bračnih partnera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me roditelja bračnih partnera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pomena: Za podatke koji nisu utvrđeni ili nisu potrebni rubrika ostaje prazna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z zahtjev prilažem: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__ </w:t>
        <w:tab/>
        <w:tab/>
        <w:tab/>
        <w:tab/>
        <w:t>Podnosilac/Podnositelj prijave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__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__ </w:t>
        <w:tab/>
        <w:tab/>
        <w:tab/>
        <w:tab/>
        <w:t xml:space="preserve">_______________________ </w:t>
        <w:tab/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__ </w:t>
        <w:tab/>
        <w:tab/>
        <w:tab/>
        <w:tab/>
        <w:tab/>
        <w:t>(prezime i ime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headerReference w:type="default" r:id="rId2"/>
      <w:type w:val="nextPage"/>
      <w:pgSz w:w="11906" w:h="16838"/>
      <w:pgMar w:left="1417" w:right="1417" w:gutter="0" w:header="708" w:top="1134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Obrazac broj 14B (čl. 17. St.2.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5T08:34:00Z</dcterms:created>
  <dc:creator>anab</dc:creator>
  <dc:description/>
  <cp:keywords/>
  <dc:language>en-US</dc:language>
  <cp:lastModifiedBy>anab</cp:lastModifiedBy>
  <cp:lastPrinted>2013-05-15T10:19:00Z</cp:lastPrinted>
  <dcterms:modified xsi:type="dcterms:W3CDTF">2013-05-17T07:36:00Z</dcterms:modified>
  <cp:revision>4</cp:revision>
  <dc:subject/>
  <dc:title/>
</cp:coreProperties>
</file>