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mjena sezone i sve ostale promjene(ugostiteljstvo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obavljanje ugostiteljske  djelatnosti – sezone  u vremenskom periodu od___________________ do ___________________ kao i promjenu ____________________u rješenju ____________________broj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ješenje za ra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kazi za nastale promjen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Dokaz o plaćenoj administrativnoj taksi. Dokaz o plaćenoj administrativnoj taksi na  </w:t>
      </w:r>
      <w:r>
        <w:rPr/>
        <w:t>žiroračun Grada Mostara broj: 5550000020190859,otvoren kod Nove banke AD, vrsta prihoda 722131, šifra općine 180 u iznosu od 10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4:00Z</dcterms:created>
  <dc:creator>o</dc:creator>
  <dc:description/>
  <cp:keywords/>
  <dc:language>en-US</dc:language>
  <cp:lastModifiedBy>Milina Rajič</cp:lastModifiedBy>
  <cp:lastPrinted>2021-10-15T14:36:00Z</cp:lastPrinted>
  <dcterms:modified xsi:type="dcterms:W3CDTF">2021-10-15T12:36:00Z</dcterms:modified>
  <cp:revision>3</cp:revision>
  <dc:subject/>
  <dc:title>Podaci o podnositelju zahtjeva:</dc:title>
</cp:coreProperties>
</file>