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U N O M O Ć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a,  ___________________________________________ , JMB 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stanjen/a u ______________________  na adresi  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unomoćujem ____________________________________, JMB _____________________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25" w:leader="none"/>
        </w:tabs>
        <w:rPr/>
      </w:pPr>
      <w:r>
        <w:rPr/>
        <w:tab/>
        <w:t xml:space="preserve">             (ime, ime oca, prezime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astanjenog u  _________________________,  na adresi 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 poduzimanje svih radnji u postupku, odnosno drugih radnji: da u moje ime može upravljati putničkim vozilom u zemlji i inozemstvu, isto registrirati, prodati ili prevesti na svoje ime, u moje ime potpisati kupoprodajni ugovor, u slučaju štete istu naplatiti kod odgovarajućeg osiguravajućeg društva, te obaviti druge radnje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vozilo vrste _________________, marke _________________ , tip _________________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roj šasije ____________________, broj motora _____________, godina proizvodnje __________, registracijske oznake _______________________.</w:t>
      </w:r>
    </w:p>
    <w:p>
      <w:pPr>
        <w:pStyle w:val="TextBody"/>
        <w:jc w:val="left"/>
        <w:rPr/>
      </w:pPr>
      <w:r>
        <w:rPr/>
        <w:t xml:space="preserve">Ukoliko bi moj punomoćnik bio spriječen da me zastupa, ovim ga ovlašćujem da imenuj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mjenika u osobi: ____________________________________, JMB 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ime, ime oca, prezime)</w:t>
      </w:r>
    </w:p>
    <w:p>
      <w:pPr>
        <w:pStyle w:val="TextBody"/>
        <w:jc w:val="left"/>
        <w:rPr/>
      </w:pPr>
      <w:r>
        <w:rPr/>
        <w:t>nastanjenog u _____________________ , na adres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___ god.</w:t>
        <w:tab/>
        <w:tab/>
        <w:tab/>
        <w:tab/>
        <w:tab/>
        <w:tab/>
        <w:t xml:space="preserve">       Davatelj punomo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________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25730</wp:posOffset>
                </wp:positionV>
                <wp:extent cx="2866390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a županija/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oručno/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tojba/taks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  <w:tab/>
                              <w:tab/>
                              <w:t>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5.2pt;mso-wrap-distance-left:9.05pt;mso-wrap-distance-right:9.05pt;mso-wrap-distance-top:0pt;mso-wrap-distance-bottom:0pt;margin-top:9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cegovačko-neretvanska županija/k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lastoručno/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stojba/taksa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.P. </w:t>
                        <w:tab/>
                        <w:tab/>
                        <w:t>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Ovjera ove  PUNOMOĆI vrši se isključivo u nazočnosti osobe čiji se potpis ovjerava, a čiji identitet se utvrđuje uvidom u identifikacijski dokumen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9:00Z</dcterms:created>
  <dc:creator>o</dc:creator>
  <dc:description/>
  <cp:keywords/>
  <dc:language>en-US</dc:language>
  <cp:lastModifiedBy>anab</cp:lastModifiedBy>
  <cp:lastPrinted>2006-12-04T10:21:00Z</cp:lastPrinted>
  <dcterms:modified xsi:type="dcterms:W3CDTF">2014-04-08T07:22:00Z</dcterms:modified>
  <cp:revision>4</cp:revision>
  <dc:subject/>
  <dc:title>Podaci o podnositelju zahtjeva:</dc:title>
</cp:coreProperties>
</file>