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U N O M O Ć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Ja,  ___________________________________________ , JMB _______________________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</w:t>
      </w:r>
      <w:r>
        <w:rPr/>
        <w:t>(ime, ime oca, prezime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nastanjen/a u ______________________  na adresi  _________________________________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opunomoćujem ____________________________________, JMB _____________________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1725" w:leader="none"/>
        </w:tabs>
        <w:rPr/>
      </w:pPr>
      <w:r>
        <w:rPr/>
        <w:tab/>
        <w:t xml:space="preserve">             (ime, ime oca, prezime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stanjenog u  _________________________,  na adresi _______________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za poduzimanje sljedećih radnji: 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/>
        <w:t>________________________________________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Ukoliko bi moj punomoćnik bio spriječen da me zastupa, ovim ga ovlašćujem da imenuje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zamjenika u osobi: ____________________________________, JMB __________________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ime, ime oca, prezime)</w:t>
      </w:r>
    </w:p>
    <w:p>
      <w:pPr>
        <w:pStyle w:val="TextBody"/>
        <w:jc w:val="left"/>
        <w:rPr/>
      </w:pPr>
      <w:r>
        <w:rPr/>
        <w:t>nastanjenog u _____________________ , na adresi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star, ____________ god.</w:t>
        <w:tab/>
        <w:tab/>
        <w:tab/>
        <w:tab/>
        <w:tab/>
        <w:tab/>
        <w:t xml:space="preserve">       Davaoc punomoć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________________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251460</wp:posOffset>
                </wp:positionV>
                <wp:extent cx="2866390" cy="324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24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osna i Hercegov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ederacija Bosne i Hercegov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ercegovačko-neretvanska županija/kan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d Mos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v. broj _________________ datum 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ime i prezi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adresa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lastoručno/svojeručno je potpisao-la ovu ispravu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iznao-la je za svoj potpis na ovoj ispravi. Identitet je utvrđen uvidom u _____________________________ Napomena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istojba/taksa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.P. </w:t>
                              <w:tab/>
                              <w:tab/>
                              <w:t>Ovjeru izvrš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55.2pt;mso-wrap-distance-left:9.05pt;mso-wrap-distance-right:9.05pt;mso-wrap-distance-top:0pt;mso-wrap-distance-bottom:0pt;margin-top:19.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osna i Hercegov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ederacija Bosne i Hercegov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ercegovačko-neretvanska županija/kant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Grad Most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Ov. broj _________________ datum 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ime i prezim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__________________________________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adresa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lastoručno/svojeručno je potpisao-la ovu ispravu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riznao-la je za svoj potpis na ovoj ispravi. Identitet je utvrđen uvidom u _____________________________ Napomena 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ristojba/taksa 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.P. </w:t>
                        <w:tab/>
                        <w:tab/>
                        <w:t>Ovjeru izvrš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Ovjera ove  PUNOMOĆI vrši se isključivo u prisustvu osobe čiji se potpis ovjerava, a čiji identitet se utvrđuje uvidom u identifikacioni dokument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: 04-1-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16:00Z</dcterms:created>
  <dc:creator>o</dc:creator>
  <dc:description/>
  <cp:keywords/>
  <dc:language>en-US</dc:language>
  <cp:lastModifiedBy>anab</cp:lastModifiedBy>
  <cp:lastPrinted>2006-12-04T10:21:00Z</cp:lastPrinted>
  <dcterms:modified xsi:type="dcterms:W3CDTF">2014-04-08T07:25:00Z</dcterms:modified>
  <cp:revision>3</cp:revision>
  <dc:subject/>
  <dc:title>Podaci o podnositelju zahtjeva:</dc:title>
</cp:coreProperties>
</file>