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before="0" w:after="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privredu, komunalne i inspekcijske polov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privre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govac pojedinac-rad na pija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Molim gradsku službu/odjel da odobri obavljanje trgovine na malo, vrste _________________________________, koja će poslovati pod nazivom ___________________________________________ sa poslovnim sjedištem u Mostaru, ulica   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Uvjerenje o državljanstv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poslovnoj sposobnosti (uvjerenje Centra za socijalni rad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školskoj spremi (najmanje osnovna škola - kopija svjedodžb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az o zdravstvenoj sposobnosti (sanitarna iskaznica za vlasnika - samo za trgovce prehrambenim proizvodima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a o vrsti robe koja se prodaje sa preciziranim danima trgovin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lopljen Ugovor ili Predugovor o zakupu jednog prodajnog mjesta izvan prodavnice (Ugovor   ili Predugovor o zakupu jednog prodajnog mjesta drugih jedinica lokalne samouprav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da nema zasnovan radni odnos (uvjerenje Službe za zapošljavanj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az da nema već osnovanu trgovačku radnju (uvjerenje općine/grada iz mjesta prebivališta, odnosno izjava u općini/gradu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az da pravosnažnom Odlukom nije izrečena zaštitna mjera zabrane obavljanja trgovine (Uvjerenje suda za prekršaj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kaz o plaćenoj administartivnoj taksi </w:t>
      </w:r>
      <w:r>
        <w:rPr/>
        <w:t>žiroračun Grada Mostara broj: 5550000020190859, otvoren kod Nove banke AD, vrsta prihoda 722131, šifra općine 180u iznosu od 60K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pomena: 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, _______________ god.</w:t>
        <w:tab/>
        <w:tab/>
        <w:tab/>
        <w:tab/>
        <w:tab/>
        <w:t>Podnosilac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2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5:00Z</dcterms:created>
  <dc:creator>o</dc:creator>
  <dc:description/>
  <cp:keywords/>
  <dc:language>en-US</dc:language>
  <cp:lastModifiedBy>Milina Rajič</cp:lastModifiedBy>
  <cp:lastPrinted>2021-10-15T13:45:00Z</cp:lastPrinted>
  <dcterms:modified xsi:type="dcterms:W3CDTF">2021-10-15T11:46:00Z</dcterms:modified>
  <cp:revision>3</cp:revision>
  <dc:subject/>
  <dc:title>Podaci o podnositelju zahtjeva:</dc:title>
</cp:coreProperties>
</file>