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GOSPODARSTVO, KOMUNALNE I INSPEKCIJSKE POLOV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OSPODARST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govac pojedinac-rad na pij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Molim gradsku službu/odjel da odobri obavljanje trgovine na malo, vrste _________________________________, koja će poslovati pod nazivom ___________________________________________ sa poslovnim sjedištem u Mostaru, Ulica  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Uvjerenje o državljanstv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oslovnoj sposobnosti (uvjerenje Centra za socijalni rad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školskoj spremi (najmanje osnovna škola - kopija svjedodžb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zdravstvenoj sposobnosti (sanitarna iskaznica za vlasnika - samo za trgovce prehrambenim proizvodima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vrsti robe koja se prodaje sa preciziranim danima trgov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lopljen Ugovor ili Predugovor o zakupu jednog prodajnog mjesta izvan prodavnice (Ugovor   ili Predugovor o zakupu jednog prodajnog mjesta drugih jedinica lokalne samouprav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 (uvjerenje Službe za zapošljav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da nema već osnovanu trgovačku radnju (uvjerenje općine/grada iz mjesta prebivališta, odnosno izjava u općini/grad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da pravosnažnom Odlukom nije izrečena zaštitna mjera zabrane obavljanja trgovine (Uvjerenje suda za prekrša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kaz o plaćenoj administrativnoj pristojbi i </w:t>
      </w:r>
      <w:r>
        <w:rPr/>
        <w:t>žiroračun Grada Mostara broj: 5550000020190859, otvoren kod Nove banke AD, vrsta prihoda 722131, šifra općine 180u iznosu od 60K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2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5:00Z</dcterms:created>
  <dc:creator>o</dc:creator>
  <dc:description/>
  <cp:keywords/>
  <dc:language>en-US</dc:language>
  <cp:lastModifiedBy>Ivana Marić</cp:lastModifiedBy>
  <cp:lastPrinted>2021-10-15T13:45:00Z</cp:lastPrinted>
  <dcterms:modified xsi:type="dcterms:W3CDTF">2022-05-31T12:51:00Z</dcterms:modified>
  <cp:revision>4</cp:revision>
  <dc:subject/>
  <dc:title>Podaci o podnositelju zahtjeva:</dc:title>
</cp:coreProperties>
</file>