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0" w:name="_Hlk10611278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sitelj zahtjev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Broj osobne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8.4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Broj osobne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1" w:name="_Hlk106112789"/>
      <w:bookmarkStart w:id="2" w:name="_Hlk106112789"/>
      <w:bookmarkEnd w:id="2"/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HERCEGOVAČKO – NERETVANSKA ŽUPANIJA/KANTON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GRAD MOSTAR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Služba za zaštitu prava branitelja i njihovih obitelji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ZAHTJEV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za priznavanje prava na novčanu egzistencijalnu naknadu </w:t>
      </w:r>
    </w:p>
    <w:p>
      <w:pPr>
        <w:pStyle w:val="Normal"/>
        <w:spacing w:lineRule="auto" w:line="240" w:before="0" w:after="0"/>
        <w:ind w:left="-720" w:right="-31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(razvojačenog branitelja)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Molim nadležni organ da mi u svojstv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311" w:firstLine="294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Razvojačenog branitelja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odobri novčanu egzistencijalnu naknad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sukladno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Zakonu o dopunskim pravima branitelja i članova njihovih obitelji u Hercegovačko-neretvanskoj županiji/kantonu („Službene novine HNŽ/K“ broj: 6/18, 4/21 i 7/22),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Uz zahtjev prilažem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/Obavijest o prebivalištu za podnositelja zahtjev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vjerenje na obrasc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VFMB – 3a o pripadnosti Oružanim snagama izdato od strane organa nadležne Grupe za pitanja evidencija iz oblasti vojne obavez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d iz matične knjige rođeni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da se podnositelj zahtjeva nalazi u evidenciji nezaposlenih osoba najmanje jednu (1) posljednju godinu prije podnošenja zahtjeva, i da ne prima novčanu naknadu za vrijeme nezaposlenosti, izdato od nadležne Službe za zapošljavanj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vjerenje nadležne službe FZ PIO/MIO iz kojeg je vidljivo da li je i u kojem iznos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podnositelj zahtjeva ostvario pravo na mirovin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Uvjerenje Porezne uprave da podnositelj zahtjeva ne obavlja samostalnu djelatnost vlastitim radom i da nema prihod od imovine, a ukoliko ga ima da takav prihod nije u  iznosu većem od 50% minimalne mirovine isplaćene u Federaciji BiH za mjesec prosinac kalendarske godine koja prethodi godini ostvarivanja prava;</w:t>
      </w:r>
      <w:r>
        <w:rPr>
          <w:rFonts w:eastAsia="Times New Roman" w:cs="Times New Roman" w:ascii="Times New Roman" w:hAnsi="Times New Roman"/>
          <w:sz w:val="20"/>
          <w:szCs w:val="20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hr-HR"/>
        </w:rPr>
        <w:t xml:space="preserve">Izjava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da podnositelj zahtjeva nema prihod od kapitala,a ukoliko ga ima da takav prihod nije u  iznosu većem od 50% minimalne mirovine isplaćene u Federaciji BiH za mjesec prosinac kalendarske godine koja prethodi godini ostvarivanja prav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data pod punom materijalnom i krivičnom odgovornošću i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ovjerena od strane nadležne službe jedinice lokalne samouprave);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Izjava da podnositelj zahtjeva nije uživatelj inozemne mirovin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data pod punom materijalnom i krivičnom odgovornošću i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ovjerena od strane nadležne službe jedinice lokalne samouprave);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Uvjerenje nadležnog gradskog/općinskog tijela za socijalnu zaštitu o visini prihoda po osnovu stalnih mjesečnih primanja iz oblasti socijalne zašti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Uvjerenje nadležne gradske/općinske službe za branitelje o visini prihoda na osnovu stalnih mjesečnih primanja iz oblasti braniteljsko-invalidske zaštit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Arial" w:hAnsi="Arial" w:eastAsia="Times New Roman" w:cs="Arial"/>
          <w:sz w:val="20"/>
          <w:szCs w:val="20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Potvrda banke sa brojem tekućeg računa podnositelja zahtjev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16"/>
          <w:szCs w:val="16"/>
          <w:lang w:val="en-GB" w:eastAsia="hr-HR"/>
        </w:rPr>
      </w:pPr>
      <w:r>
        <w:rPr>
          <w:rFonts w:eastAsia="Times New Roman" w:cs="Arial" w:ascii="Arial" w:hAnsi="Arial"/>
          <w:sz w:val="16"/>
          <w:szCs w:val="16"/>
          <w:lang w:val="en-GB" w:eastAsia="hr-HR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ražena dokumentacija ne smije biti starija od mjesec dana (izuzev Izvoda iz matične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njige rođenih). Ista se dostavlja u originalu ili ovjerenoj kopiji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hanging="709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BA" w:eastAsia="hr-HR"/>
        </w:rPr>
        <w:t>U skladu sa člankom 5. Zakona o zaštiti osobnih podataka („Službeni glasnik BIH“ broj 49/06, 76/11 i 89/11) kao nositelj gore navedenih podataka suglasan/suglasna sam da općinska/gradska služba nadležna za braniteljsko-invalidsku zaštitu i Ministarstvo za pitanja branitelja HNŽ/K vrše obradu istih u svrhu rješavanja po ovom zahtjevu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BA" w:eastAsia="hr-HR"/>
        </w:rPr>
      </w:r>
    </w:p>
    <w:p>
      <w:pPr>
        <w:pStyle w:val="Normal"/>
        <w:autoSpaceDE w:val="false"/>
        <w:spacing w:lineRule="auto" w:line="240" w:before="0" w:after="0"/>
        <w:ind w:left="-709" w:hanging="709"/>
        <w:rPr>
          <w:rFonts w:ascii="Times New Roman" w:hAnsi="Times New Roman" w:eastAsia="Times New Roman" w:cs="Times New Roman"/>
          <w:sz w:val="24"/>
          <w:szCs w:val="24"/>
          <w:u w:val="single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BA" w:eastAsia="hr-HR"/>
        </w:rPr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tum:_______________ godine                                       ________________________________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potpis podnositelja zahtjeva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13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4:00Z</dcterms:created>
  <dc:creator>Korisnik</dc:creator>
  <dc:description/>
  <cp:keywords/>
  <dc:language>en-US</dc:language>
  <cp:lastModifiedBy>Ana Blažević</cp:lastModifiedBy>
  <cp:lastPrinted>2021-06-15T13:15:00Z</cp:lastPrinted>
  <dcterms:modified xsi:type="dcterms:W3CDTF">2022-10-17T07:14:00Z</dcterms:modified>
  <cp:revision>2</cp:revision>
  <dc:subject/>
  <dc:title/>
</cp:coreProperties>
</file>