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dozvole vršenja pripremnih radnji uređenja gradskog građevinskog zemljiš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dozvole vršenja pripremnih radnji uređenja gradskog građevinskog zemljišta: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osnov uređenja gradskog građevinskog zemljiš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4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7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____________godine</w:t>
      </w:r>
      <w:r>
        <w:rPr>
          <w:b/>
        </w:rPr>
        <w:t>. 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3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19T11:33:00Z</dcterms:modified>
  <cp:revision>2</cp:revision>
  <dc:subject/>
  <dc:title>Podaci o podnositelju zahtjeva:</dc:title>
</cp:coreProperties>
</file>