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odbijanja prijedloga za eksproprijaciju u kojem je korisnik eksproprijacije stupio u posjed eksproprijaciji nekretnine prije pravomoćnosti rješenja o eksproprijaci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jeren zemljišno-knjižni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jerenu kopiju katastarskog plana posjedovni li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t o eksproprij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tvrđenom javnom interesu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47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____________godine</w:t>
      </w:r>
      <w:r>
        <w:rPr>
          <w:b/>
        </w:rPr>
        <w:t>.                                                                  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0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5:00Z</dcterms:modified>
  <cp:revision>4</cp:revision>
  <dc:subject/>
  <dc:title>Podaci o podnositelju zahtjeva:</dc:title>
</cp:coreProperties>
</file>