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opterećenja pravom građenja nekretnina na osnovu javnog konkur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opterećenja pravom građenja nekretnina na osnovu javnog konkurs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banistička saglas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3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1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4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9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2:59:00Z</dcterms:modified>
  <cp:revision>3</cp:revision>
  <dc:subject/>
  <dc:title>Podaci o podnositelju zahtjeva:</dc:title>
</cp:coreProperties>
</file>