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c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jc w:val="center"/>
        <w:rPr/>
      </w:pPr>
      <w:r>
        <w:rPr/>
        <w:t>u postupku opterećenja pravom građenja nekretnina na osnovu javnog konkur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aćam se gornjem naslovu sa zahtjevom u postupku opterećenja pravom građenja nekretnina na osnovu javnog konkursa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lo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.k. izvad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pis posjedovnog li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banistička suglas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plan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pristojbi u iznosu od 3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31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/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ar____________godine</w:t>
      </w:r>
      <w:r>
        <w:rPr>
          <w:b/>
        </w:rPr>
        <w:t>.                                                                    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_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04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uppressAutoHyphens w:val="true"/>
      <w:ind w:left="720" w:hanging="0"/>
      <w:textAlignment w:val="baseline"/>
    </w:pPr>
    <w:rPr>
      <w:rFonts w:eastAsia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0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20T06:50:00Z</dcterms:modified>
  <cp:revision>2</cp:revision>
  <dc:subject/>
  <dc:title>Podaci o podnositelju zahtjeva:</dc:title>
</cp:coreProperties>
</file>