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76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3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/>
      </w:pPr>
      <w:r>
        <w:rPr/>
        <w:t>u postupku opterećenja pravom građenja nekretnina neposrednom pogodb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ćam se gornjem naslovu sa zahtjevom u postupku opterećenja pravom građenja nekretnina neposrednom pogodbom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k.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pis posjedovnog li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banistička saglas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plan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2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30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____________godine</w:t>
      </w:r>
      <w:r>
        <w:rPr>
          <w:b/>
        </w:rPr>
        <w:t>.                                                                    Podnosilac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_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04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7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6T12:59:00Z</dcterms:modified>
  <cp:revision>3</cp:revision>
  <dc:subject/>
  <dc:title>Podaci o podnositelju zahtjeva:</dc:title>
</cp:coreProperties>
</file>