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u postupku opterećenja pravom građenja nekretnina neposrednom pogodb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ćam se gornjem naslovu sa zahtjevom u postupku opterećenja pravom građenja nekretnina neposrednom pogodbom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pis posjedov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banistička suglas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0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____________godine</w:t>
      </w:r>
      <w:r>
        <w:rPr>
          <w:b/>
        </w:rPr>
        <w:t>.                                                                    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4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6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0T06:46:00Z</dcterms:modified>
  <cp:revision>2</cp:revision>
  <dc:subject/>
  <dc:title>Podaci o podnositelju zahtjeva:</dc:title>
</cp:coreProperties>
</file>