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5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/ Naziv subjekta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/ ID 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 stanov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sjedišta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5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/ Naziv subjekta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/ ID 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 stanova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sjedišta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financije i nekretnin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nekretni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HTJEV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u postupku poništenja pravomoćnog rješenja o izvlaštenju </w:t>
      </w:r>
    </w:p>
    <w:p>
      <w:pPr>
        <w:pStyle w:val="Normal"/>
        <w:jc w:val="center"/>
        <w:rPr/>
      </w:pPr>
      <w:r>
        <w:rPr/>
        <w:t>na zajednički zahtjev korisnika izvlaštenja i ranijeg vlasnika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/>
        <w:t>Obraćam se gornjem naslovu sa zahtjevom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loz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ješen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ar-SA"/>
        </w:rPr>
        <w:t xml:space="preserve">dokaz o plaćenoj upravnoj taksi u iznosu od 200,00 KM, </w:t>
      </w:r>
      <w:r>
        <w:rPr/>
        <w:t xml:space="preserve">uplaćenoj na žiro račun Grada Mostara broj: 5550000020190859, otvoren kod Nove Banke AD, vrsta prihoda 722131, šifra općine 180 </w:t>
      </w:r>
    </w:p>
    <w:p>
      <w:pPr>
        <w:pStyle w:val="Odlomakpopisa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  <w:lang w:eastAsia="ar-SA"/>
        </w:rPr>
        <w:t xml:space="preserve">tarifni broj 20 </w:t>
      </w:r>
      <w:r>
        <w:rPr>
          <w:i/>
          <w:sz w:val="20"/>
          <w:szCs w:val="20"/>
        </w:rPr>
        <w:t>Odluke administrativnim pristojbama s Tarifom administrativnih pristojbi - „Gradski službeni glasnik Grada Mostara“, broj: 17/21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hr-BA"/>
        </w:rPr>
        <w:t>Sukladno članku 5. Zakona o zaštiti osobnih podataka („Službeni glasnik BIH“ broj; 49/06, 76/11 i 89/11), kao nositelj gore navedenih podataka, suglasan/suglasna sam da nadležni gradski odjel/služba vrši obradu istih u svrhu rješavanja po ovom zahtjevu.</w:t>
      </w:r>
    </w:p>
    <w:p>
      <w:pPr>
        <w:pStyle w:val="Normal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ar,____________godine.                                                                    </w:t>
      </w:r>
      <w:r>
        <w:rPr>
          <w:b/>
        </w:rPr>
        <w:t>Podnositelj zahtjev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________________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5-2-30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hr-HR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1">
    <w:name w:val="Odlomak popisa1"/>
    <w:basedOn w:val="Normal"/>
    <w:qFormat/>
    <w:pPr>
      <w:suppressAutoHyphens w:val="true"/>
      <w:ind w:left="720" w:hanging="0"/>
      <w:textAlignment w:val="baseline"/>
    </w:pPr>
    <w:rPr>
      <w:rFonts w:eastAsia="Calibri"/>
      <w:sz w:val="22"/>
      <w:szCs w:val="22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39:00Z</dcterms:created>
  <dc:creator>o</dc:creator>
  <dc:description/>
  <cp:keywords/>
  <dc:language>en-US</dc:language>
  <cp:lastModifiedBy>Ana Blažević</cp:lastModifiedBy>
  <cp:lastPrinted>2006-12-04T11:06:00Z</cp:lastPrinted>
  <dcterms:modified xsi:type="dcterms:W3CDTF">2021-10-22T12:39:00Z</dcterms:modified>
  <cp:revision>2</cp:revision>
  <dc:subject/>
  <dc:title>Podaci o podnositelju zahtjeva:</dc:title>
</cp:coreProperties>
</file>