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pravnog sjedinjenja zemljišta i neupisane z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pravnog sjedinjenja zemljišta i neupisane zgrad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uglas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riješenim imovinsko-pravnim poslovim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5 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ličnih podataka („Službeni glasnik BIH“ broj; 49/06, 76/11 i 89/11), kao nosilac gore navedenih podataka, suglasan/suglasna sam da nadležni gradski odjel/služba vrši obradu istih u svrhu rješavanja po ovom zahtjev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____________godine.                                                                    </w:t>
      </w:r>
      <w:r>
        <w:rPr>
          <w:b/>
        </w:rPr>
        <w:t>Podnositelj zahtje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7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19T09:58:00Z</dcterms:modified>
  <cp:revision>3</cp:revision>
  <dc:subject/>
  <dc:title>Podaci o podnositelju zahtjeva:</dc:title>
</cp:coreProperties>
</file>