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pravnog sjedinjenja zemljišta i upisane zgr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Naslovu sa Zahtjevom u postupku pravnog sjedinjenja zemljišta i upisane zgrad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4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ind w:left="360" w:hanging="0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4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2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1:00Z</dcterms:modified>
  <cp:revision>7</cp:revision>
  <dc:subject/>
  <dc:title>Podaci o podnositelju zahtjeva:</dc:title>
</cp:coreProperties>
</file>