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postupku prijenosa prava nadziđivanja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uglasnost etažnih vlasnik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Urbanistička suglasnost sa klauzulom pravomoćnosti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Z.k. izvadak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Projekat etažiranja 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otvrda o cjelovitosti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Uspostava etažnog vlasništv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2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55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ar, ___________godine.                                                                 </w:t>
      </w:r>
      <w:r>
        <w:rPr>
          <w:b/>
        </w:rPr>
        <w:t>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03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6T13:06:00Z</dcterms:modified>
  <cp:revision>4</cp:revision>
  <dc:subject/>
  <dc:title>Podaci o podnositelju zahtjeva:</dc:title>
</cp:coreProperties>
</file>