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u postupku privremenog zauzimanja gradskog zemljišta radi izgradnje građevine ili izvođenja drugih radova na susjednom zemljiš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privremenog zauzimanja gradskog zemljišta radi izgradnje građevine ili izvođenja drugih radova na susjednom zemljištu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je se radnje izvode na susjednom zemljiš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katastarskog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6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ar,____________godine.                                                                    Podnositelj zahtje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8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19T11:28:00Z</dcterms:modified>
  <cp:revision>3</cp:revision>
  <dc:subject/>
  <dc:title>Podaci o podnositelju zahtjeva:</dc:title>
</cp:coreProperties>
</file>