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 postupku privremenog zauzimanja radi postavljanja  i izgradnje privremenih objekata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/>
        <w:t>Obraćam se gornjem naslovu sa zahtjevom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rha privremenog zauzimanja zemljiš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. izvadak za nekretninu koja se privremeno zauz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načiti vlasnika predmetne nekretn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pis posjedovnog li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ijeme trajanja privremenog zauzimanj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5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52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ar____________godine.                                                                   </w:t>
      </w:r>
      <w:r>
        <w:rPr>
          <w:b/>
        </w:rPr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4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2T12:34:00Z</dcterms:modified>
  <cp:revision>2</cp:revision>
  <dc:subject/>
  <dc:title>Podaci o podnositelju zahtjeva:</dc:title>
</cp:coreProperties>
</file>