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76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HTJEV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>u  postupku prodaje nekretnine neposrednom dodjel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/>
        <w:t>Obraćam se naslovu sa Zahtjevom za prodaju gradskog građevinskog zemljišta u svrhu izgradnje objekata trajnog karaktera neposrednom  dodjelom, koje se nalazi u _____________ i koje je označeno kao parcela broj: ______ K.O. 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mljišno-knjižni izvaci za predmetne parc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ju katastarskog plana za navedene parce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snažno rješenje o urbanističkoj saglasnosti za parc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cija objekta ili izvod iz regulacion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edbeni proje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omoć o zastupanju (važi samo za pravna lica)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3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28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b/>
          <w:b/>
          <w:bCs/>
          <w:sz w:val="22"/>
        </w:rPr>
      </w:pPr>
      <w:r>
        <w:rPr/>
        <w:t>Mostar,__________godine</w:t>
        <w:tab/>
        <w:tab/>
        <w:tab/>
        <w:tab/>
        <w:t xml:space="preserve">                           </w:t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6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1-12T13:59:00Z</dcterms:modified>
  <cp:revision>7</cp:revision>
  <dc:subject/>
  <dc:title>Podaci o podnositelju zahtjeva:</dc:title>
</cp:coreProperties>
</file>