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postupku sporazumnog rješavanja pitanja prijenosa prava vlasništva i naknade na nekretn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siguranim novčanim sredstv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i interes – odlu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jedovni lis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25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42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star,____________godine.                                                              </w:t>
      </w:r>
      <w:r>
        <w:rPr>
          <w:b/>
        </w:rPr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09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2T13:09:00Z</dcterms:modified>
  <cp:revision>2</cp:revision>
  <dc:subject/>
  <dc:title>Podaci o podnositelju zahtjeva:</dc:title>
</cp:coreProperties>
</file>