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utvrđivanja javnog intere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raćam Vam se sa Zahtjevom u postupku utvrđivanja javnog interesa: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aborat izvlašten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ci o nekretnin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jena vrijednosti nekretnin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5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40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ind w:left="720" w:hanging="0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 __________ godine</w:t>
      </w:r>
      <w:r>
        <w:rPr>
          <w:b/>
        </w:rPr>
        <w:tab/>
        <w:tab/>
        <w:tab/>
        <w:tab/>
        <w:t xml:space="preserve">                         Podnosilac 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9:00Z</dcterms:created>
  <dc:creator>Aida Vejzović</dc:creator>
  <dc:description/>
  <cp:keywords/>
  <dc:language>en-US</dc:language>
  <cp:lastModifiedBy>Nikola Novak</cp:lastModifiedBy>
  <cp:lastPrinted>2021-10-05T13:57:00Z</cp:lastPrinted>
  <dcterms:modified xsi:type="dcterms:W3CDTF">2021-10-26T13:09:00Z</dcterms:modified>
  <cp:revision>2</cp:revision>
  <dc:subject/>
  <dc:title/>
</cp:coreProperties>
</file>