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 postupku utvrđivanja javnog interesa za izvlaštenje na području zahvaćenom elementarnim nepogodama većeg opsega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.k. izv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katastarsk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jedovni list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50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____________godine.                                                                 </w:t>
      </w:r>
      <w:r>
        <w:rPr>
          <w:b/>
        </w:rPr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7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5T06:57:00Z</dcterms:modified>
  <cp:revision>2</cp:revision>
  <dc:subject/>
  <dc:title>Podaci o podnositelju zahtjeva:</dc:title>
</cp:coreProperties>
</file>