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 postupku dozvole vršenja pripremnih radnji radi izrade investicijskog elaborata, podnošenja prijedloga za utvrđivanje javnog interesa ili podnošenje prijedloga za izvlašten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Obraćam se gornjem naslovu sa zahtjevom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t eksproprija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detski plan područja eksproprija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ci o nekretnini koja se predlaže za utvrđivanje javnog intere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jena vrijednosti nekretn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ge podatke vezane za nekretninu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15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41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,____________godine</w:t>
      </w:r>
      <w:r>
        <w:rPr>
          <w:b/>
        </w:rPr>
        <w:t>.                                                                  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40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2T12:40:00Z</dcterms:modified>
  <cp:revision>2</cp:revision>
  <dc:subject/>
  <dc:title>Podaci o podnositelju zahtjeva:</dc:title>
</cp:coreProperties>
</file>