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/>
      </w:pPr>
      <w:r>
        <w:rPr>
          <w:b/>
          <w:caps/>
        </w:rPr>
        <w:t>RASELJENA LICA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 A H T J E V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 dodjelu privremenog smještaja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Molim nadležnu gradsku službu/odjel da mi temeljem priznatog statusa raseljenog lica odobri dodjelu privremenog smještaja.</w:t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>Kopija važećeg Rješenja o statusu raseljenog lic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Uvjerenje o uslovnosti / oštećenju predratne stambene jedinice – </w:t>
      </w:r>
      <w:r>
        <w:rPr>
          <w:sz w:val="20"/>
        </w:rPr>
        <w:t>ne starije od 60 d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Kućna lista iz Mjesne zajednice – </w:t>
      </w:r>
      <w:r>
        <w:rPr>
          <w:sz w:val="20"/>
        </w:rPr>
        <w:t>ne starija od 60 dan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star, _____________ godi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</w:t>
        <w:tab/>
      </w:r>
      <w:r>
        <w:rPr>
          <w:b/>
          <w:szCs w:val="24"/>
        </w:rPr>
        <w:t>Podnosilac zahtjeva</w:t>
      </w:r>
    </w:p>
    <w:p>
      <w:pPr>
        <w:pStyle w:val="Normal"/>
        <w:ind w:left="432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320" w:firstLine="72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ab/>
        <w:t>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275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7:00Z</dcterms:created>
  <dc:creator>klaudijo</dc:creator>
  <dc:description/>
  <cp:keywords/>
  <dc:language>en-US</dc:language>
  <cp:lastModifiedBy>anab</cp:lastModifiedBy>
  <cp:lastPrinted>2006-10-30T10:14:00Z</cp:lastPrinted>
  <dcterms:modified xsi:type="dcterms:W3CDTF">2007-01-22T13:27:00Z</dcterms:modified>
  <cp:revision>2</cp:revision>
  <dc:subject>ZA DODJELU PRIVREMENOG SMJEŠTAJA</dc:subject>
  <dc:title>OBRAZAC ZAHTJEVA</dc:title>
</cp:coreProperties>
</file>