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dodjelu privremenog smještaja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temeljem priznatog statusa raseljene osobe odobri dodjelu privremenog smještaja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Kopija važećeg Rješenja o statusu raseljene osob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Uvjerenje o uvjetnosti / oštećenju predratne stambene jedinice – </w:t>
      </w:r>
      <w:r>
        <w:rPr>
          <w:sz w:val="20"/>
        </w:rPr>
        <w:t>ne starije od 60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Kućna lista iz Mjesne zajednice – </w:t>
      </w:r>
      <w:r>
        <w:rPr>
          <w:sz w:val="20"/>
        </w:rPr>
        <w:t>ne starija od 60 da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telj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>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275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5:00Z</dcterms:created>
  <dc:creator>klaudijo</dc:creator>
  <dc:description/>
  <cp:keywords/>
  <dc:language>en-US</dc:language>
  <cp:lastModifiedBy>anab</cp:lastModifiedBy>
  <cp:lastPrinted>2006-10-30T10:14:00Z</cp:lastPrinted>
  <dcterms:modified xsi:type="dcterms:W3CDTF">2007-01-22T13:25:00Z</dcterms:modified>
  <cp:revision>2</cp:revision>
  <dc:subject>ZA DODJELU PRIVREMENOG SMJEŠTAJA</dc:subject>
  <dc:title>OBRAZAC ZAHTJEVA</dc:title>
</cp:coreProperties>
</file>