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e i prez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duplikata rješenja za rad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)obrt b)trgovina c)ugostiteljstvo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/Odjel da izda duplikat rješenja  za rad broj:__________________ od 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kaz o plaćenoj administrativnoj pristojbi na </w:t>
      </w:r>
      <w:r>
        <w:rPr>
          <w:sz w:val="22"/>
          <w:szCs w:val="22"/>
        </w:rPr>
        <w:t xml:space="preserve">žiro račun Grada Mostara broj: 555000002019085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voren kod Nove banke AD, vrsta prihoda: 722131, šifra općine:180 u od 10,00KM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___________ god.            </w:t>
        <w:tab/>
        <w:t xml:space="preserve">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1:00Z</dcterms:created>
  <dc:creator>o</dc:creator>
  <dc:description/>
  <cp:keywords/>
  <dc:language>en-US</dc:language>
  <cp:lastModifiedBy>Ivana Marić</cp:lastModifiedBy>
  <dcterms:modified xsi:type="dcterms:W3CDTF">2022-05-30T13:34:00Z</dcterms:modified>
  <cp:revision>5</cp:revision>
  <dc:subject/>
  <dc:title>Podaci o podnositelju zahtjeva:</dc:title>
</cp:coreProperties>
</file>