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odobrenja za pružanje ugostiteljskih usluga u domaćinst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lim gradsku službu/odjel da odobri osnivanje ugostiteljskog objekta, vrste ______________,  koji će poslovati pod nazivom _______________________________sa poslovnim sjedištem u Mostaru,  ulica ___________________________________________________________.</w:t>
      </w:r>
    </w:p>
    <w:p>
      <w:pPr>
        <w:pStyle w:val="TextBody"/>
        <w:rPr/>
      </w:pPr>
      <w:r>
        <w:rPr/>
        <w:t xml:space="preserve">Djelatnost ću obavljati u vidu </w:t>
      </w:r>
      <w:r>
        <w:rPr>
          <w:b/>
          <w:u w:val="single"/>
        </w:rPr>
        <w:t>osnovnog/dopunskog zanimanja</w:t>
      </w:r>
      <w:r>
        <w:rPr/>
        <w:t xml:space="preserve"> tokom cijele godine ili sezone  od ______________ do _______________ </w:t>
      </w:r>
      <w:r>
        <w:rPr>
          <w:u w:val="single"/>
        </w:rPr>
        <w:t>(označiti potrebno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CIPS-a o prebivali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 da udovoljava  propisanim  zdravstvenim  usl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ravu vlasništva, te dokaz da je za poslovni prostor izdana upotrebna dozv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vrda Službe za poslove urbanizma i građenja nadležnog organa da je u toku postupak za izdavanje upotrebne dozv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Uvjerenje  o zasnovanom radnom  odnosu po bilo kom osnovu   -  za  dopunsko zaniman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 o  ispitanim  elektroinstalacijama nadležne tvrtk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aborat zaštite od požara nadležne tvrt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taksi  na žiroračun Grada Mostara</w:t>
      </w:r>
      <w:r>
        <w:rPr/>
        <w:t xml:space="preserve"> broj: 5550000020190859, otvoren kod Nove banke AD, vrsta prihoda 722131, šifra općine 180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17:00Z</dcterms:created>
  <dc:creator>o</dc:creator>
  <dc:description/>
  <cp:keywords/>
  <dc:language>en-US</dc:language>
  <cp:lastModifiedBy>majah</cp:lastModifiedBy>
  <cp:lastPrinted>2020-12-03T14:44:00Z</cp:lastPrinted>
  <dcterms:modified xsi:type="dcterms:W3CDTF">2020-12-03T13:45:00Z</dcterms:modified>
  <cp:revision>10</cp:revision>
  <dc:subject/>
  <dc:title>Podaci o podnositelju zahtjeva:</dc:title>
</cp:coreProperties>
</file>