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/>
      </w:pPr>
      <w:r>
        <w:rPr>
          <w:b/>
          <w:color w:val="000000"/>
        </w:rPr>
        <w:t>za izdavanje odobrenja za uklanjanje građevine - demolic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Molim da mi izdate odobrenje za uklanjanje građevine – demolicija, izgrađene na građevnom zemljištu označenom kao k.č._____________________ K.O. __________________u  ulici ______________________ u Most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0"/>
        </w:rPr>
        <w:t xml:space="preserve">projekt uklanjanja građevine, u tri primjerka (sadržaj projekta propisan je čl. 65. Zakona o gradnji/građenju, projekt mora biti ovjeren od pravne osobe/lica koja ga je izradila i uvezan na način da se onemogući zamjena njegovih sastavnih dijelova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isani izvještaj i potvrda o obavljenoj kontroli/reviziji glavnog projekt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dokaz o vlasništvu nad građevinom (zemljišnoknjižni izvadak/izvod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kopija katastarskog pla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rocjena utjecaja na okoliš, sukladno posebnom zako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unomoć o zastupanju </w:t>
      </w:r>
    </w:p>
    <w:p>
      <w:pPr>
        <w:pStyle w:val="Odlomakpopisa"/>
        <w:numPr>
          <w:ilvl w:val="0"/>
          <w:numId w:val="2"/>
        </w:numPr>
        <w:suppressAutoHyphens w:val="true"/>
        <w:jc w:val="both"/>
        <w:rPr/>
      </w:pPr>
      <w:r>
        <w:rPr>
          <w:b/>
          <w:i/>
          <w:sz w:val="20"/>
          <w:szCs w:val="20"/>
          <w:lang w:eastAsia="ar-SA"/>
        </w:rPr>
        <w:t xml:space="preserve">dokaz o plaćenoj administrativnoj taksi u iznosu od 50,00 KM, </w:t>
      </w:r>
      <w:r>
        <w:rPr>
          <w:b/>
          <w:i/>
          <w:sz w:val="20"/>
          <w:szCs w:val="20"/>
        </w:rPr>
        <w:t xml:space="preserve">uplaćenoj na žiro račun Grada Mostara broj: 5550000020190859, otvoren kod Nove Banke a.d, vrsta prihoda 722131, šifra opšt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68. točke 28 </w:t>
      </w:r>
      <w:r>
        <w:rPr>
          <w:i/>
          <w:sz w:val="16"/>
          <w:szCs w:val="16"/>
        </w:rPr>
        <w:t>Odluke administrativnim taksi s Tarifom administrativnih taks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16"/>
          <w:szCs w:val="16"/>
          <w:lang w:val="hr-BA"/>
        </w:rPr>
        <w:tab/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 godine</w:t>
        <w:tab/>
        <w:tab/>
        <w:tab/>
        <w:tab/>
        <w:tab/>
        <w:t xml:space="preserve">          Potp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w w:val="1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w w:val="120"/>
      <w:sz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o</dc:creator>
  <dc:description/>
  <cp:keywords/>
  <dc:language>en-US</dc:language>
  <cp:lastModifiedBy>Nikola Novak</cp:lastModifiedBy>
  <cp:lastPrinted>2007-10-03T18:45:00Z</cp:lastPrinted>
  <dcterms:modified xsi:type="dcterms:W3CDTF">2022-05-26T12:32:00Z</dcterms:modified>
  <cp:revision>12</cp:revision>
  <dc:subject/>
  <dc:title>Podaci o podnositelju zahtjeva:</dc:title>
</cp:coreProperties>
</file>