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rPr/>
      </w:pPr>
      <w:r>
        <w:rPr/>
        <w:t>Zahtjev podnosi:</w:t>
      </w:r>
    </w:p>
    <w:tbl>
      <w:tblPr>
        <w:tblW w:w="6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40"/>
        <w:gridCol w:w="807"/>
      </w:tblGrid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 i ime ili Naziv subjek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BG ili ID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sjediš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/Gra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mobi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jel za gospodarstvo, komunalne i inspekcijske poslove </w:t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lužba za gospodarstv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Zahtjev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 izdavanje prijepisa rješenja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olim gradsku Službu/Odjel da izda prijepis rješenja  za rad broj:__________________ od ______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Prilo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Dokaz o plaćenoj administrativnoj pristojbi  na </w:t>
      </w:r>
      <w:r>
        <w:rPr>
          <w:sz w:val="22"/>
          <w:szCs w:val="22"/>
        </w:rPr>
        <w:t>žiro račun Grada Mostara broj: 5550000020190859,   otvoren kod Nove banke AD, vrsta prihoda: 722131, šifra općine:180 u od 20,00KM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ve kopije dokaza se trebaju ovjeriti, ukoliko se ne prilažu origin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Mostar,___________ god.            </w:t>
        <w:tab/>
        <w:t xml:space="preserve">                                       Podnosilac zahtjev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15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sz w:val="32"/>
      <w:lang w:val="hr-HR"/>
    </w:rPr>
  </w:style>
  <w:style w:type="character" w:styleId="TijelotekstaChar">
    <w:name w:val="Tijelo teksta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57:00Z</dcterms:created>
  <dc:creator>o</dc:creator>
  <dc:description/>
  <cp:keywords/>
  <dc:language>en-US</dc:language>
  <cp:lastModifiedBy>Ivana Marić</cp:lastModifiedBy>
  <dcterms:modified xsi:type="dcterms:W3CDTF">2022-05-30T13:35:00Z</dcterms:modified>
  <cp:revision>5</cp:revision>
  <dc:subject/>
  <dc:title>Podaci o podnositelju zahtjeva:</dc:title>
</cp:coreProperties>
</file>