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 izdavanje prijepisa rješen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navesti organ koji je rješenje izda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roj__________________ od ___.__.____ godine, temeljem kojeg mi je odobreno osni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je -  obavljanje djelatnosti ___________________________________</w:t>
        <w:softHyphen/>
        <w:softHyphen/>
        <w:t>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Puni naziv registrirane radnje/djelatnost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u nadležnosti Službe za nekretnine Grada Mostar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53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jc w:val="center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______ god</w:t>
      </w:r>
      <w:r>
        <w:rPr>
          <w:b/>
        </w:rPr>
        <w:t>.</w:t>
        <w:tab/>
        <w:tab/>
        <w:tab/>
        <w:tab/>
        <w:tab/>
        <w:t>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0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5T09:20:00Z</dcterms:modified>
  <cp:revision>2</cp:revision>
  <dc:subject/>
  <dc:title>Podaci o podnositelju zahtjeva:</dc:title>
</cp:coreProperties>
</file>