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ODJEL ZA ORGANIZACIJU, PRAVNE POSLOVE, OPĆU UPRAVU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oj registra 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oj knjižice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davanje radne knjiž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Ime, ime o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ez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ezime prije zaključenja br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Dan, mjesec i godina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Mjesto, općina, županija i država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Državljan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Osobna iskaz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JMB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serijsk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registarsk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datum i mjesto izd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rebiv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Školska s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ručna s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 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6:00Z</dcterms:created>
  <dc:creator>o</dc:creator>
  <dc:description/>
  <cp:keywords/>
  <dc:language>en-US</dc:language>
  <cp:lastModifiedBy>anab</cp:lastModifiedBy>
  <cp:lastPrinted>2006-12-04T10:19:00Z</cp:lastPrinted>
  <dcterms:modified xsi:type="dcterms:W3CDTF">2010-06-17T11:38:00Z</dcterms:modified>
  <cp:revision>5</cp:revision>
  <dc:subject/>
  <dc:title>Podaci o podnositelju zahtjeva:</dc:title>
</cp:coreProperties>
</file>