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ješenje za početak rada po privremenoj odj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olim gradsku Službu / Odjel da izda rješenje o ponovnom početku obavljanja  obrta/srodne djelatnosti, koja posluje pod nazivom ______________________________ sa sjedištem u Mostaru, Ulica_________________ po isteku utvrđene privremene obusta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iginal Rješenje /odobrenje za rad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kaz o plaćenoj administrativnoj pristojbi na  </w:t>
      </w:r>
      <w:r>
        <w:rPr/>
        <w:t>žiroračun Grada Mostara broj: 5550000020190859, otvoren kod Nove banke AD, vrsta prihoda 722131, šifra općine 180 u iznosu od 50,00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 xml:space="preserve">Mostar, ___________ god.             </w:t>
        <w:tab/>
        <w:t xml:space="preserve">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</w:t>
        <w:tab/>
        <w:t>______________________</w:t>
      </w:r>
    </w:p>
    <w:p>
      <w:pPr>
        <w:pStyle w:val="Normal"/>
        <w:rPr/>
      </w:pPr>
      <w:r>
        <w:rPr>
          <w:b/>
        </w:rPr>
        <w:t>Napomena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rtnik može privremeno obustaviti obavljanje obrta u trajanju od jedne godine, o čemu pisanim putem obavještava Službu za gospodarstvo, Odjela za gospodarstvo, komunalne i inspekcijske poslove Grada Mostara u roku od sedam dana od obustav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zuzetno obrtnik može privremeno obustaviti obavljanje obrta u trajanju od tri godine u slučaju bolesti ili nastupa više sile i u slučaju porodiljnog dopusta do navršene treće godine djetetova život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ivremeno obustavljanje utvrđuje se rješenjem Službu za gospodarstvo, Odjela za gospodarstvo, komunalne i inspekcijske poslove Grada Mostar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 ponovnom početku obavljanja obrta obrtnik je dužan pismenim putem obavijestiti Službu za gospodarstvo najkasnije u roku od sedam dana po isteku vremena privremene obustav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1:00Z</dcterms:created>
  <dc:creator>o</dc:creator>
  <dc:description/>
  <cp:keywords/>
  <dc:language>en-US</dc:language>
  <cp:lastModifiedBy>Ivana Marić</cp:lastModifiedBy>
  <cp:lastPrinted>2021-10-14T15:17:00Z</cp:lastPrinted>
  <dcterms:modified xsi:type="dcterms:W3CDTF">2022-05-30T13:36:00Z</dcterms:modified>
  <cp:revision>4</cp:revision>
  <dc:subject/>
  <dc:title>Podaci o podnositelju zahtjeva:</dc:title>
</cp:coreProperties>
</file>