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a izdavanje saglasnosti za brisanje prava zaloga (hipote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raćam se gornjem Naslovu sa Zahtjevom za izdavanje saglasnosti za brisanje prava zalog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vrhu brisanja založnog prava (hipoteke) upisanog u ko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 na nekretninama koje se nalaze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________________________________________________ upisanim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.k.ul.__________________________,k.č. br.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uložak broj _________k.o. ______________. U vlasničkom listu je upisano založ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(hipoteka) na osnovu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emljišnoknjižni izvadak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5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______ god.</w:t>
        <w:tab/>
        <w:tab/>
        <w:tab/>
        <w:tab/>
        <w:tab/>
        <w:t xml:space="preserve">     Podnosilac zahtjev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4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3:02:00Z</dcterms:modified>
  <cp:revision>3</cp:revision>
  <dc:subject/>
  <dc:title>Podaci o podnositelju zahtjeva:</dc:title>
</cp:coreProperties>
</file>