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nosilac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št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št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/>
      </w:pPr>
      <w:r>
        <w:rPr>
          <w:b/>
          <w:color w:val="000000"/>
        </w:rPr>
        <w:t>za izdavanje upotrebne dozvole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olim da mi izdate uporabnu/upotrebnu dozvolu za objekt/građevinu 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vrsta objekta/građevine)</w:t>
      </w:r>
    </w:p>
    <w:p>
      <w:pPr>
        <w:pStyle w:val="Normal"/>
        <w:spacing w:lineRule="auto" w:line="360"/>
        <w:rPr/>
      </w:pPr>
      <w:r>
        <w:rPr>
          <w:color w:val="000000"/>
        </w:rPr>
        <w:t>izgrađenu na građevnom zemljištu označenom kao k.č. ___________________ K.O. _______ ________________ u ulici _____________________________ u Most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color w:val="000000"/>
          <w:sz w:val="20"/>
        </w:rPr>
        <w:t>Prilo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kopija pravomoćnog odobrenja za građenje/gradnj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>geodetski snimak izvedenog stanja građevine i geodetski snimak objekata komunalne infrastrukture koji su izgrađeni pri izgradnji građevine, ovjeren od organa nadležnog za geodetske poslo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0"/>
        </w:rPr>
        <w:t>pisana izjava izvođača o izvedenim radovima i uvjetima/uslovima za održavanje građevin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isano izvješće/izvještaj nadzornog organa nad gradnjom/građenjem, sukladno čl. 20. Zakona o građenju/gradnji HNŽ/HNK</w:t>
      </w:r>
      <w:r>
        <w:rPr>
          <w:i/>
          <w:iCs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dokaz o plaćenoj administrativnoj taksi</w:t>
      </w:r>
      <w:r>
        <w:rPr>
          <w:sz w:val="20"/>
          <w:szCs w:val="20"/>
          <w:lang w:eastAsia="ar-SA"/>
        </w:rPr>
        <w:t xml:space="preserve"> sukladno namjeni prema tarifnom broju 69., </w:t>
      </w:r>
      <w:r>
        <w:rPr>
          <w:sz w:val="20"/>
          <w:szCs w:val="20"/>
        </w:rPr>
        <w:t>uplaćenoj na žiro račun Grada Mostara broj: 5550000020190859, otvoren kod Nove Banke AD, vrsta prihoda 722131, šifra općine 180. (</w:t>
      </w:r>
      <w:r>
        <w:rPr>
          <w:i/>
          <w:sz w:val="20"/>
          <w:szCs w:val="20"/>
          <w:lang w:eastAsia="ar-SA"/>
        </w:rPr>
        <w:t xml:space="preserve">tarifni broj 69 </w:t>
      </w:r>
      <w:r>
        <w:rPr>
          <w:i/>
          <w:sz w:val="20"/>
          <w:szCs w:val="20"/>
        </w:rPr>
        <w:t>Odluke administrativnim taksama s Tarifom administrativnih taksi - „Gradski službeni glasnik Grada Mostara“, broj: 17/21).</w:t>
      </w:r>
    </w:p>
    <w:p>
      <w:pPr>
        <w:pStyle w:val="Odlomakpopisa"/>
        <w:suppressAutoHyphens w:val="true"/>
        <w:ind w:left="1068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Iznos takse ovisi o svrsi (naveden na poleđini obrasca).</w:t>
      </w:r>
    </w:p>
    <w:p>
      <w:pPr>
        <w:pStyle w:val="Odlomakpopisa"/>
        <w:suppressAutoHyphens w:val="true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autoSpaceDE w:val="false"/>
        <w:ind w:hanging="709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</w:r>
    </w:p>
    <w:p>
      <w:pPr>
        <w:pStyle w:val="Normal"/>
        <w:rPr/>
      </w:pPr>
      <w:r>
        <w:rPr>
          <w:b/>
          <w:color w:val="000000"/>
        </w:rPr>
        <w:t>Mostar, _______________ godine</w:t>
        <w:tab/>
        <w:tab/>
        <w:tab/>
        <w:tab/>
        <w:tab/>
        <w:t xml:space="preserve">         Pot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Upravna/administrativna taksa po Tarifnom broju 69 uz </w:t>
      </w:r>
    </w:p>
    <w:p>
      <w:pPr>
        <w:pStyle w:val="Normal"/>
        <w:ind w:firstLine="708"/>
        <w:rPr/>
      </w:pPr>
      <w:r>
        <w:rPr>
          <w:b/>
        </w:rPr>
        <w:t xml:space="preserve">Zahtjev za izdavanje odobrenja za upotrebu objekta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moćni objekti (garaže sušare, ostave i sl.) ………………………..………...... 150,00 KM 2. vikend objekti ………………….. ....................................................………........ 200,00 KM 3. stambeni objekti (porodične kuće) ……………………………………...…....… 250,00 KM 4. stambeni objekti - kolektivno stanovanje …………………………………...... 500,00 KM 5. stambeno-poslovni objekti …………………………………………………….. 500,00 KM 6. poslovni objekti ……………………………………………………………..... 500,00 KM 7. potporni zidovi, ograde i ogradni zidovi ……………………………………...... 100,00 KM 8. energetski objekti (mini hidroelektrane, vjetroelektrane i solarne elektrane) </w:t>
      </w:r>
    </w:p>
    <w:p>
      <w:pPr>
        <w:pStyle w:val="Normal"/>
        <w:ind w:left="708" w:hanging="0"/>
        <w:jc w:val="both"/>
        <w:rPr/>
      </w:pPr>
      <w:r>
        <w:rPr/>
        <w:t>8.1. Objekti do 23 KW .................................................................................. 500,00 KM 8.2. Objekti od 23 KW do 1 MW .............................................................. 2.500,00 KM 8.3. Objekti od 1 MW do 5 MW ..............................................………...... 5.000,00 KM</w:t>
      </w:r>
    </w:p>
    <w:p>
      <w:pPr>
        <w:pStyle w:val="Normal"/>
        <w:jc w:val="both"/>
        <w:rPr/>
      </w:pPr>
      <w:r>
        <w:rPr/>
        <w:t xml:space="preserve">9. GSM bazne stanice ………………………………………………………….... 2.000,00 KM </w:t>
      </w:r>
    </w:p>
    <w:p>
      <w:pPr>
        <w:pStyle w:val="Normal"/>
        <w:jc w:val="both"/>
        <w:rPr/>
      </w:pPr>
      <w:r>
        <w:rPr/>
        <w:t xml:space="preserve">10. trafo stanice ……………………………………….……..…………………...1.000,00 KM </w:t>
      </w:r>
    </w:p>
    <w:p>
      <w:pPr>
        <w:pStyle w:val="Normal"/>
        <w:jc w:val="both"/>
        <w:rPr/>
      </w:pPr>
      <w:r>
        <w:rPr/>
        <w:t xml:space="preserve">11. benzinske pumpe …………………………………………………………..... 3.000,00 KM </w:t>
      </w:r>
    </w:p>
    <w:p>
      <w:pPr>
        <w:pStyle w:val="Normal"/>
        <w:jc w:val="both"/>
        <w:rPr/>
      </w:pPr>
      <w:r>
        <w:rPr/>
        <w:t xml:space="preserve">12. proizvodne hale …………………………………….…………………….....…. 500,00 KM </w:t>
      </w:r>
    </w:p>
    <w:p>
      <w:pPr>
        <w:pStyle w:val="Normal"/>
        <w:jc w:val="both"/>
        <w:rPr/>
      </w:pPr>
      <w:r>
        <w:rPr/>
        <w:t xml:space="preserve">13. spomen obilježja, ………………………………………………………..…….. 150,00 KM </w:t>
      </w:r>
    </w:p>
    <w:p>
      <w:pPr>
        <w:pStyle w:val="Normal"/>
        <w:jc w:val="both"/>
        <w:rPr/>
      </w:pPr>
      <w:r>
        <w:rPr/>
        <w:t xml:space="preserve">14. vodovod, rezervoari, kaptaže, kanalizacioni sistemi, toplovodi ……………..... 200,00 KM </w:t>
      </w:r>
    </w:p>
    <w:p>
      <w:pPr>
        <w:pStyle w:val="Normal"/>
        <w:jc w:val="both"/>
        <w:rPr/>
      </w:pPr>
      <w:r>
        <w:rPr/>
        <w:t xml:space="preserve">15. podzemne i nadzemne instalacije - ptt, elektro, kablovski operateri i sl………..200,00 KM </w:t>
      </w:r>
    </w:p>
    <w:p>
      <w:pPr>
        <w:pStyle w:val="Normal"/>
        <w:jc w:val="both"/>
        <w:rPr/>
      </w:pPr>
      <w:r>
        <w:rPr/>
        <w:t xml:space="preserve">16. pristupni putevi, saobraćajnice, mostovi i drugi infrastrukturni objekti ………. 200,00 KM </w:t>
      </w:r>
    </w:p>
    <w:p>
      <w:pPr>
        <w:pStyle w:val="Normal"/>
        <w:jc w:val="both"/>
        <w:rPr/>
      </w:pPr>
      <w:r>
        <w:rPr/>
        <w:t>17. vjerski objekti i groblja ………………………………………………..…..…... 500,00 KM 18. poljoprivredni objekti …………………………………………….……..…….. 150,00 KM 19. hotelski kompleksi ………………………………………………………....... 2.000,00 KM 20. objekti socijalne i zdravstvene zaštite………………………………………..... 500,00 KM 21. sportsko-rekreativni objekti ………………………………………………..….. 200,00 KM 22. bazeni ………………………………………………………………………..… 200,00 KM 23. Troškovi tehničkog prijema objekta određeni u Pravilniku o tehničkom prijemu objek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w w:val="12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i/>
      <w:iCs/>
      <w:w w:val="120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1:00Z</dcterms:created>
  <dc:creator>o</dc:creator>
  <dc:description/>
  <cp:keywords/>
  <dc:language>en-US</dc:language>
  <cp:lastModifiedBy>Nikola Novak</cp:lastModifiedBy>
  <cp:lastPrinted>2021-12-31T09:47:00Z</cp:lastPrinted>
  <dcterms:modified xsi:type="dcterms:W3CDTF">2022-05-26T12:30:00Z</dcterms:modified>
  <cp:revision>12</cp:revision>
  <dc:subject/>
  <dc:title>Podaci o podnositelju zahtjeva:</dc:title>
</cp:coreProperties>
</file>